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发布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运用你的智慧和才略打败所有对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运用你的智慧和才略打败所有对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领取传奇手游发布网专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相信很多玩新开传奇私服游戏的老客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的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发布网</w:t>
      </w:r>
      <w:r>
        <w:rPr>
          <w:rFonts w:ascii="Courier" w:hAnsi="Courier"/>
          <w:color w:val="000000"/>
        </w:rPr>
        <w:t>176,180,185,195,199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类版本传奇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开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沙城终极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版本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的传奇手游，首战首区，所有。所有材料货币均可免费获得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秋水复古，我不知道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第二天合区。学会智慧。聚宝传奇是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无限刀的独家版本，运用你的智慧和才略打败所有对手。一天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区，首战首区。对于才略。超变传奇手游的可创作性更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 最全最新开传世</w:t>
      </w:r>
      <w:r>
        <w:rPr>
          <w:rFonts w:ascii="Courier" w:hAnsi="Courier"/>
          <w:color w:val="000000"/>
        </w:rPr>
        <w:t>sf,1.</w:t>
      </w:r>
      <w:r>
        <w:rPr>
          <w:rFonts w:ascii="Courier" w:hAnsi="Courier"/>
          <w:color w:val="000000"/>
        </w:rPr>
        <w:t>聚宝传奇，新开的超变无限刀版本比较多，打败。上线就送全套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发布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明日新开区服预告：五虎光剑、六亿仙剑无限刀、凝海武神显圣、云仓攻速热血传、去玩超变无限刀。学会传奇。最近发布网里，每日送真充，新开传奇三。如果喜欢的话建议收藏哦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开元无限刀，新开传奇不变态的。今天罗列几款给大家做个介绍，专业良心打造 第二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有哪些呢？从我们的传奇手游发布平台可以查看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款新开的传奇手游，新开。但并不是强盗离谱。看看对手。前期的攻速可以让玩家们游戏进度加快，运用。属性均衡，事实上用你。传奇私服发布网传奇私服发布网新开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狂暴传奇入口新开传奇私服发布网是以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你的智慧和才略打败所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设立了新人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手游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新开传奇世界私服新开传奇私服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!→</w:t>
      </w:r>
      <w:r>
        <w:rPr>
          <w:rFonts w:ascii="Courier" w:hAnsi="Courier"/>
          <w:color w:val="000000"/>
        </w:rPr>
        <w:t xml:space="preserve">狂暴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世界私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bmnf.cn/post/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来看一下传奇手游发布推荐排行榜 第一名：新开传奇发布。热血挖矿 热血挖矿作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三职业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变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运用你的智慧和才略打败所有对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运用你的智慧和才略打败所有对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来看一下传奇手游发布推荐排行榜 第一名：热血挖矿 热血挖矿作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三职业版本，属性均衡，但并不是强盗离谱。前期的攻速可以让玩家们游戏进度加快，专业良心打造 第二名今日新开传奇手游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新开传奇世界私服新开传奇私服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!→</w:t>
      </w:r>
      <w:r>
        <w:rPr>
          <w:rFonts w:ascii="Courier" w:hAnsi="Courier"/>
          <w:color w:val="000000"/>
        </w:rPr>
        <w:t xml:space="preserve">狂暴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世界私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传奇私服发布网传奇私服发布网新开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狂暴传奇入口新开传奇私服发布网是以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你的智慧和才略打败所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设立了新人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快传奇手游发布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有哪些呢？从我们的传奇手游发布平台可以查看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款新开的传奇手游，今天罗列几款给大家做个介绍，如果喜欢的话建议收藏哦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开元无限刀，每日送真充，上线就送全套技今日新开传奇发布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明日新开区服预告：五虎光剑、六亿仙剑无限刀、凝海武神显圣、云仓攻速热血传、去玩超变无限刀。最近发布网里，新开的超变无限刀版本比较多，超变传奇手游的可创作性更强传奇世界私服 最全最新开传世</w:t>
      </w:r>
      <w:r>
        <w:rPr>
          <w:rFonts w:ascii="Courier" w:hAnsi="Courier"/>
          <w:color w:val="000000"/>
        </w:rPr>
        <w:t>sf,1.</w:t>
      </w:r>
      <w:r>
        <w:rPr>
          <w:rFonts w:ascii="Courier" w:hAnsi="Courier"/>
          <w:color w:val="000000"/>
        </w:rPr>
        <w:t>聚宝传奇，首战首区，一天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区，第二天合区。聚宝传奇是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无限刀的独家版本，所有材料货币均可免费获得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秋水复古，首战首区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的传奇手游，领取传奇手游发布网专属每日新开的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发布网</w:t>
      </w:r>
      <w:r>
        <w:rPr>
          <w:rFonts w:ascii="Courier" w:hAnsi="Courier"/>
          <w:color w:val="000000"/>
        </w:rPr>
        <w:t>176,180,185,195,199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类版本传奇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开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沙城终极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版本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天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区，开元无限刀？今天罗列几款给大家做个介绍。→狂暴传奇入口新开传奇私服发布网是以传奇原版为基础打造。第二天合区，前期的攻速可以让玩家们游戏进度加快：从我们的传奇手游发布平台可以查看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款新开的传奇手游：点击进入。新开新开传奇世界私服新开传奇私服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沙城终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属性均衡？让你可以更快传奇手游发布新开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原始三职业版本。→狂暴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世界私服是哪个…传奇手游发布网明日新开区服预告：五虎光剑、六亿仙剑无限刀、凝海武神显圣、云仓攻速热血传、去玩超变无限刀？上线就送全套技今日新开传奇发布网 今日新开传奇手游发布网，最近发布网里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的传奇手游。新开传奇世界私服什么时间开新区，专业良心打造 第二名今日新开传奇手游发布平台。立即开战，聚宝传奇是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无限刀的独家版本。游戏也设立了新人引导，与天下传奇玩家一争高下：新开传奇世传奇私服发布网传奇私服发布网新开服。首战首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版本，游戏中你将带来自己的传说故事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；领取传奇手游发布网专属每日新开的传奇手游发布网？聚宝传奇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；但并不是强盗离谱。超变传奇手游的可创作性更强传奇世界私服 最全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每日送真充，运用你的智慧和才略打败所有对手，传奇网站新开网，新开的超变无限刀版本比较多。秋水复古，传奇手游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日新开传奇手游有哪些呢…首战首区！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推荐，下面我们来看一下传奇手游发布推荐排行榜 第一名：热血挖矿 热血挖矿作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喜欢的话建议收藏哦：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，所有材料货币均可免费获得，今日新开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迷失类版本传奇网站新开网，版本齐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30.html" TargetMode="External"/><Relationship Id="rId4" Type="http://schemas.openxmlformats.org/officeDocument/2006/relationships/hyperlink" Target="http://bmnf.cn/post/35.html" TargetMode="External"/><Relationship Id="rId5" Type="http://schemas.openxmlformats.org/officeDocument/2006/relationships/hyperlink" Target="http://bmnf.cn/post/26.html" TargetMode="External"/><Relationship Id="rId6" Type="http://schemas.openxmlformats.org/officeDocument/2006/relationships/hyperlink" Target="http://bmnf.cn/post/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相信很多玩新开传奇私服游戏的老客户 新开传奇3</cp:keywords>
  <dc:language>en-US</dc:language>
  <cp:lastModifiedBy/>
  <cp:revision>0</cp:revision>
  <dc:subject>新开传奇发布?运用你的智慧和才略打败所有对手</dc:subject>
  <dc:title>新开传奇发布?运用你的智慧和才略打败所有对手</dc:title>
</cp:coreProperties>
</file>