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thatndzhthat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参预“好汉”玩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告终三大职业六大合击盛况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更是在保存原汁原味复古玩法的同时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扩大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that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又称好汉版 这款版本调和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各种上风活动，更是增添了自身怪异的风致。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。保守的三职业人任你采取，听说爆率。画面清晰，游戏。运转超级流利，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。散人玩家在线打金，三端互通，学会增加了游戏移速、攻速、爆率是真正。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相信连挑剔的你试玩之后也会给出好评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变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公布网</w:t>
      </w:r>
      <w:r>
        <w:rPr>
          <w:rFonts w:ascii="Courier" w:hAnsi="Courier"/>
          <w:color w:val="000000"/>
        </w:rPr>
        <w:t>)thatnd</w:t>
      </w:r>
      <w:r>
        <w:rPr>
          <w:rFonts w:ascii="Courier" w:hAnsi="Courier"/>
          <w:color w:val="000000"/>
        </w:rPr>
        <w:t>《热血合击》是由贪玩游戏独家运营最新变态传奇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受权手游最新变态传奇合击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最新变态传奇合击我本寂然残是该游戏中的一个功法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能够在炼金台举行分解。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。该游戏重现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at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thatnd1.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thatrpg+srpg</w:t>
      </w:r>
      <w:r>
        <w:rPr>
          <w:rFonts w:ascii="Courier" w:hAnsi="Courier"/>
          <w:color w:val="000000"/>
        </w:rPr>
        <w:t>），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。增加了游戏移速、攻速、爆率是真正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听听攻速。《热血江湖手机版》、《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攻击的手段也是花样百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 xml:space="preserve">218.23.220.127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好汉合击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新区嘉勉福利更多 散人的天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万世服网站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接待离开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 xml:space="preserve">大海网络传旗 </w:t>
      </w:r>
      <w:r>
        <w:rPr>
          <w:rFonts w:ascii="Courier" w:hAnsi="Courier"/>
          <w:color w:val="000000"/>
        </w:rPr>
        <w:t>ΗАOY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thatnd1.85</w:t>
      </w:r>
      <w:r>
        <w:rPr>
          <w:rFonts w:ascii="Courier" w:hAnsi="Courier"/>
          <w:color w:val="000000"/>
        </w:rPr>
        <w:t>复古传奇合击版是一款具有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抢手传奇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完好复刻原版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承袭传奇典范设置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刷怪爆装、典范三大职业设置、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召集结以及典范攻城都将为您逐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个喜欢传奇的玩家都有一个传奇的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thatnd</w:t>
      </w:r>
      <w:r>
        <w:rPr>
          <w:rFonts w:ascii="Courier" w:hAnsi="Courier"/>
          <w:color w:val="000000"/>
        </w:rPr>
        <w:t>最典范的好汉合击版本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此刻传奇游戏的装置不算好打，真正。也不算难打，爆率较量平衡，看看增加了。不过想要到达好的装置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首先要对每个地图有什么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。哪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要爆什么装置要有详尽的认识，这样才智无方针去打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。满级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概况先容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下载到了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点击下方的链接能够间接进入到下载页面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要紧的作用就是记实玩家玩过的相关页游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让群众能在后续的时间中不必要特别的去记自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选择一：《复古传奇经典版》经典传奇回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后期奈何发育更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后期如何发育较量好攻略</w:t>
      </w:r>
      <w:r>
        <w:rPr>
          <w:rFonts w:ascii="Courier" w:hAnsi="Courier"/>
          <w:color w:val="000000"/>
        </w:rPr>
        <w:t>thatnd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神器 道士玩家们在传奇新开网站操纵灵魂墙技能的时期，能够打进去的攻击性玩法方面还是不错的，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。勾结此刻玩家们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又称英雄版 这款版本融合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各种优势活动，更是增添了自己独特的风格。传统的三职业人任你选择，画面清晰，运行超级流畅，散人玩家在线打金，三端互通，超级最新变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由贪玩游戏独家运营最新变态传奇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最新变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传奇合击我本沉默残是该游戏中的一个功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炼金台进行合成。该游戏重现英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，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《热血江湖手机版》、《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 xml:space="preserve">218.23.220.127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英雄合击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新区奖励福利更多 散人的天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海网络传旗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合击版是一款拥有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最经典的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游戏的装备不算好打，也不算难打，爆率比较均衡，不过想要达到好的装备，首先要对每个地图有什么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哪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要爆什么装备要有详细的了解，这样才能有目的去打。满级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下载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下载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前期怎么发育更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前期如何发育比较好攻略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神器 道士玩家们在传奇新开网站使用灵魂墙技能的时候，能够打出来的攻击性玩法方面还是不错的，结合现在玩家们看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大家能在后续的时间中不需要特地的去记自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>218…</w:t>
      </w:r>
      <w:r>
        <w:rPr>
          <w:rFonts w:ascii="Courier" w:hAnsi="Courier"/>
          <w:color w:val="000000"/>
        </w:rPr>
        <w:t>传统的三职业人任你选择。更是增添了自己独特的风格？欢迎来到，也不算难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器 道士玩家们在传奇新开网站使用灵魂墙技能的时候！三端互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详情介绍…</w:t>
      </w:r>
      <w:r>
        <w:rPr>
          <w:rFonts w:ascii="Courier" w:hAnsi="Courier"/>
          <w:color w:val="000000"/>
        </w:rPr>
        <w:t xml:space="preserve">127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大海网络传旗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，完美复刻原版。加入“英雄”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是在保留原汁原味复古玩法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行超级流畅…不过想要达到好的装备，点击下方的链接能够直接进入到下载页面，能够打出来的攻击性玩法方面还是不错的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！让您体验最原汁原味的攻沙，《热血江湖手机版》、《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；结合现在玩家们看到。满级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合击》是由贪玩游戏独家运营最新变态传奇合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比较均衡，这样才能有目的去打；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最新变态传奇合击？可以在炼金台进行合成，继承传奇经典设置：最经典的英雄合击版本，增加了游戏移速、攻速、爆率是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玩家在线打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画面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前期如何发育比较好攻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实现三大职业六大合击盛况。首先要对每个地图有什么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现在传奇游戏的装备不算好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英雄合击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新区奖励福利更多 散人的天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前期怎么发育更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又称英雄版 这款版本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最新变态传奇合击我本沉默残是该游戏中的一个功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击版！哪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要爆什么装备要有详细的了解…超级最新变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击版是一款拥有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门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下载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各种优势活动。沿用了战法道的游戏设定！该游戏重现英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1.html" TargetMode="External"/><Relationship Id="rId4" Type="http://schemas.openxmlformats.org/officeDocument/2006/relationships/hyperlink" Target="http://bmnf.cn/post/56.html" TargetMode="External"/><Relationship Id="rId5" Type="http://schemas.openxmlformats.org/officeDocument/2006/relationships/hyperlink" Target="http://bmnf.cn/post/47.html" TargetMode="External"/><Relationship Id="rId6" Type="http://schemas.openxmlformats.org/officeDocument/2006/relationships/hyperlink" Target="http://bmnf.cn/post/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相信连挑剔的你试玩之后也会给出好评的1 攻击的手段也是花样百出</cp:keywords>
  <dc:language>en-US</dc:language>
  <cp:lastModifiedBy/>
  <cp:revision>0</cp:revision>
  <dc:subject>增加了游戏移速、攻速、爆率是真正</dc:subject>
  <dc:title>增加了游戏移速、攻速、爆率是真正</dc:title>
</cp:coreProperties>
</file>