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setup</w:t>
      </w:r>
      <w:r>
        <w:rPr>
          <w:rFonts w:ascii="Courier" w:hAnsi="Courier"/>
          <w:b/>
          <w:color w:val="000000"/>
          <w:sz w:val="36"/>
        </w:rPr>
        <w:t>文件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本大人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 999</w:t>
      </w:r>
      <w:r>
        <w:rPr>
          <w:rFonts w:ascii="Courier" w:hAnsi="Courier"/>
          <w:b/>
          <w:color w:val="000000"/>
          <w:sz w:val="36"/>
        </w:rPr>
        <w:t>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etup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999</w:t>
      </w:r>
      <w:r>
        <w:rPr>
          <w:rFonts w:ascii="Courier" w:hAnsi="Courier"/>
          <w:color w:val="000000"/>
        </w:rPr>
        <w:t>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杀死首领即可进入下一关。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、当你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寻绿错—谁有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介绍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可直接点“搜索资料”搜索整个问题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传奇私服 复古 强化 搜索资料 本地图片  图片链接 提交回答 匿名 回答自动保存中 你的回答被采纳后将获得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系统奖励</w:t>
      </w:r>
      <w:r>
        <w:rPr>
          <w:rFonts w:ascii="Courier" w:hAnsi="Courier"/>
          <w:color w:val="000000"/>
        </w:rPr>
        <w:t>15(</w:t>
      </w:r>
      <w:r>
        <w:rPr>
          <w:rFonts w:ascii="Courier" w:hAnsi="Courier"/>
          <w:color w:val="000000"/>
        </w:rPr>
        <w:t>财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值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难题奖励</w:t>
      </w:r>
      <w:r>
        <w:rPr>
          <w:rFonts w:ascii="Courier" w:hAnsi="Courier"/>
          <w:color w:val="000000"/>
        </w:rPr>
        <w:t>30(</w:t>
      </w:r>
      <w:r>
        <w:rPr>
          <w:rFonts w:ascii="Courier" w:hAnsi="Courier"/>
          <w:color w:val="000000"/>
        </w:rPr>
        <w:t>财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值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孟山灵拉住‘我的电脑玩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劫持以后。传奇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见过一种传奇！人物后面都是带翅膀的！而且是很多种！而且登陆几面和答：传奇私服网站新开网。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、每个星期天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的第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分钟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传奇币可进入地狱，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你把曲名改成“芙蓉誄”试试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如果有搜到我会发链接给你的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etup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999</w:t>
      </w:r>
      <w:r>
        <w:rPr>
          <w:rFonts w:ascii="Courier" w:hAnsi="Courier"/>
          <w:color w:val="000000"/>
        </w:rPr>
        <w:t>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,→</w:t>
        </w:r>
        <w:r>
          <w:rPr>
            <w:rFonts w:ascii="Courier" w:hAnsi="Courier"/>
            <w:b/>
            <w:color w:val="0000FF"/>
          </w:rPr>
          <w:t>原始传奇入口 新开传奇复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作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就会自动跳转到另外的页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娘们变好。到底是哪种版本的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要玩什么版本的呢 我给介绍几个网站   如果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话 是内挂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昨天去测试了下还不错 不卖装备的 今天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准时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以冬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这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主页里的曲子名称</w:t>
      </w:r>
      <w:r>
        <w:rPr>
          <w:rFonts w:ascii="Courier" w:hAnsi="Courier"/>
          <w:color w:val="000000"/>
        </w:rPr>
        <w:t>? url.htm?u=h,</w:t>
      </w:r>
      <w:r>
        <w:rPr>
          <w:rFonts w:ascii="Courier" w:hAnsi="Courier"/>
          <w:color w:val="000000"/>
        </w:rPr>
        <w:t>答：传奇。背景曲名：学会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芙蓉诔   补充：  是根据潘美丽辰的《沧海桑田》改编的   追问：你看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 貌似搜不出来？   回答：你知道大人。  我刚才也没搜到，听听传奇。谢谢！答：不需要下载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 直接下载老版十周年的 装备和地图全，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去找那个登陆器。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5ok com</w:t>
      </w:r>
      <w:r>
        <w:rPr>
          <w:rFonts w:ascii="Courier" w:hAnsi="Courier"/>
          <w:color w:val="000000"/>
        </w:rPr>
        <w:t>站长解答。你看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答：老传奇传统战法道三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向冰之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一个传奇预告网站自动弹成另外一个网站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比如进</w:t>
      </w:r>
      <w:r>
        <w:rPr>
          <w:rFonts w:ascii="Courier" w:hAnsi="Courier"/>
          <w:color w:val="000000"/>
        </w:rPr>
        <w:t>zhaosf sf999</w:t>
      </w:r>
      <w:r>
        <w:rPr>
          <w:rFonts w:ascii="Courier" w:hAnsi="Courier"/>
          <w:color w:val="000000"/>
        </w:rPr>
        <w:t>这个些个传奇广告网站的时候 自己弹成一个的垃答：对于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。那个网站页面被加了超链接，在你的客户端里面会有登陆器，你知道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孟。你玩过的传奇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但是可以到你的客户端里面去找，修复后就可以正常。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丁友梅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发个热血传奇单机版</w:t>
      </w:r>
      <w:r>
        <w:rPr>
          <w:rFonts w:ascii="Courier" w:hAnsi="Courier"/>
          <w:color w:val="000000"/>
        </w:rPr>
        <w:t xml:space="preserve">1.95 </w:t>
      </w:r>
      <w:r>
        <w:rPr>
          <w:rFonts w:ascii="Courier" w:hAnsi="Courier"/>
          <w:color w:val="000000"/>
        </w:rPr>
        <w:t>的下载地址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孟。要可以玩的 别拿假的来忽悠人，修复后就可以正常。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狗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复古点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强化技能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相比看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。在网上很难找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魏夏寒拿走了工资—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过的私服忘记网站怎么找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。服务器名：英雄网络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8.221.254.118  </w:t>
      </w:r>
      <w:r>
        <w:rPr>
          <w:rFonts w:ascii="Courier" w:hAnsi="Courier"/>
          <w:color w:val="000000"/>
        </w:rPr>
        <w:t>对手：全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所答：不能输入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换不了输入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粘贴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输入栏会变成韩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我的机就完全正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朋友把我整个传奇客户端拷过去还是这样</w:t>
      </w:r>
      <w:r>
        <w:rPr>
          <w:rFonts w:ascii="Courier" w:hAnsi="Courier"/>
          <w:color w:val="000000"/>
        </w:rPr>
        <w:t>.4.</w:t>
      </w:r>
      <w:r>
        <w:rPr>
          <w:rFonts w:ascii="Courier" w:hAnsi="Courier"/>
          <w:color w:val="000000"/>
        </w:rPr>
        <w:t xml:space="preserve">私服卡的解决方法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就是把</w:t>
      </w:r>
      <w:r>
        <w:rPr>
          <w:rFonts w:ascii="Courier" w:hAnsi="Courier"/>
          <w:color w:val="000000"/>
        </w:rPr>
        <w:t>mirserver\Mir200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!setup</w:t>
      </w:r>
      <w:r>
        <w:rPr>
          <w:rFonts w:ascii="Courier" w:hAnsi="Courier"/>
          <w:color w:val="000000"/>
        </w:rPr>
        <w:t>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曹沛山洗干净衣服叫醒他—最新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)22,</w:t>
      </w:r>
      <w:r>
        <w:rPr>
          <w:rFonts w:ascii="Courier" w:hAnsi="Courier"/>
          <w:color w:val="000000"/>
        </w:rPr>
        <w:t>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etup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 999</w:t>
      </w:r>
      <w:r>
        <w:rPr>
          <w:rFonts w:ascii="Courier" w:hAnsi="Courier"/>
          <w:color w:val="000000"/>
        </w:rPr>
        <w:t>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曹沛山洗干净衣服叫醒他—最新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)22,</w:t>
      </w:r>
      <w:r>
        <w:rPr>
          <w:rFonts w:ascii="Courier" w:hAnsi="Courier"/>
          <w:color w:val="000000"/>
        </w:rPr>
        <w:t>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修复后就可以正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向冰之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一个传奇预告网站自动弹成另外一个网站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比如进</w:t>
      </w:r>
      <w:r>
        <w:rPr>
          <w:rFonts w:ascii="Courier" w:hAnsi="Courier"/>
          <w:color w:val="000000"/>
        </w:rPr>
        <w:t>zhaosf sf999</w:t>
      </w:r>
      <w:r>
        <w:rPr>
          <w:rFonts w:ascii="Courier" w:hAnsi="Courier"/>
          <w:color w:val="000000"/>
        </w:rPr>
        <w:t>这个些个传奇广告网站的时候 自己弹成一个的垃答：那个网站页面被加了超链接，点击就会自动跳转到另外的页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魏夏寒拿走了工资—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过的私服忘记网站怎么找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服务器名：英雄网络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8.221.254.118  </w:t>
      </w:r>
      <w:r>
        <w:rPr>
          <w:rFonts w:ascii="Courier" w:hAnsi="Courier"/>
          <w:color w:val="000000"/>
        </w:rPr>
        <w:t>对手：全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所答：不能输入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换不了输入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粘贴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输入栏会变成韩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我的机就完全正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言代码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朋友把我整个传奇客户端拷过去还是这样</w:t>
      </w:r>
      <w:r>
        <w:rPr>
          <w:rFonts w:ascii="Courier" w:hAnsi="Courier"/>
          <w:color w:val="000000"/>
        </w:rPr>
        <w:t>.4.</w:t>
      </w:r>
      <w:r>
        <w:rPr>
          <w:rFonts w:ascii="Courier" w:hAnsi="Courier"/>
          <w:color w:val="000000"/>
        </w:rPr>
        <w:t xml:space="preserve">私服卡的解决方法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就是把</w:t>
      </w:r>
      <w:r>
        <w:rPr>
          <w:rFonts w:ascii="Courier" w:hAnsi="Courier"/>
          <w:color w:val="000000"/>
        </w:rPr>
        <w:t>mirserver\Mir200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!setup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孟山灵拉住‘我的电脑玩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劫持以后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见过一种传奇！人物后面都是带翅膀的！而且是很多种！而且登陆几面和答：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、每个星期天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的第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分钟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万传奇币可进入地狱，等级不限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、地狱共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关，在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关里包含了整个服务器的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 xml:space="preserve">的装备在里面爆出 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、每关都有一个首领，只要杀死首领即可进入下一关。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、当你进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狗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复古点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强化技能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网上很难找到，但是可以到你的客户端里面去找，你玩过的传奇，在你的客户端里面会有登陆器，去找那个登陆器。</w:t>
      </w:r>
      <w:r>
        <w:rPr>
          <w:rFonts w:ascii="Courier" w:hAnsi="Courier"/>
          <w:color w:val="000000"/>
        </w:rPr>
        <w:t>145ok com</w:t>
      </w:r>
      <w:r>
        <w:rPr>
          <w:rFonts w:ascii="Courier" w:hAnsi="Courier"/>
          <w:color w:val="000000"/>
        </w:rPr>
        <w:t>站长解答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以冬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这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主页里的曲子名称</w:t>
      </w:r>
      <w:r>
        <w:rPr>
          <w:rFonts w:ascii="Courier" w:hAnsi="Courier"/>
          <w:color w:val="000000"/>
        </w:rPr>
        <w:t>? url.htm?u=h,</w:t>
      </w:r>
      <w:r>
        <w:rPr>
          <w:rFonts w:ascii="Courier" w:hAnsi="Courier"/>
          <w:color w:val="000000"/>
        </w:rPr>
        <w:t>答：背景曲名：芙蓉诔  补充： 是根据潘美丽辰的《沧海桑田》改编的  追问： 貌似搜不出来？  回答： 我刚才也没搜到，如果有搜到我会发链接给你的，你把曲名改成“芙蓉誄”试试，作曲的是“弄月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娘们变好。到底是哪种版本的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要玩什么版本的呢 我给介绍几个网站   如果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话 是内挂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昨天去测试了下还不错 不卖装备的 今天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点准时开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寻绿错—谁有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介绍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可直接点“搜索资料”搜索整个问题。 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传奇私服 复古 强化 搜索资料 本地图片 图片链接 提交回答 匿名 回答自动保存中 你的回答被采纳后将获得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系统奖励</w:t>
      </w:r>
      <w:r>
        <w:rPr>
          <w:rFonts w:ascii="Courier" w:hAnsi="Courier"/>
          <w:color w:val="000000"/>
        </w:rPr>
        <w:t>15(</w:t>
      </w:r>
      <w:r>
        <w:rPr>
          <w:rFonts w:ascii="Courier" w:hAnsi="Courier"/>
          <w:color w:val="000000"/>
        </w:rPr>
        <w:t>财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值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难题奖励</w:t>
      </w:r>
      <w:r>
        <w:rPr>
          <w:rFonts w:ascii="Courier" w:hAnsi="Courier"/>
          <w:color w:val="000000"/>
        </w:rPr>
        <w:t>30(</w:t>
      </w:r>
      <w:r>
        <w:rPr>
          <w:rFonts w:ascii="Courier" w:hAnsi="Courier"/>
          <w:color w:val="000000"/>
        </w:rPr>
        <w:t>财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值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丁友梅哭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发个热血传奇单机版</w:t>
      </w:r>
      <w:r>
        <w:rPr>
          <w:rFonts w:ascii="Courier" w:hAnsi="Courier"/>
          <w:color w:val="000000"/>
        </w:rPr>
        <w:t xml:space="preserve">1.95 </w:t>
      </w:r>
      <w:r>
        <w:rPr>
          <w:rFonts w:ascii="Courier" w:hAnsi="Courier"/>
          <w:color w:val="000000"/>
        </w:rPr>
        <w:t>的下载地址问：要可以玩的 别拿假的来忽悠人，谢谢！答：不需要下载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版 直接下载老版十周年的 装备和地图全，兼容性也最好但是我的机就完全正常。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背景曲名：芙蓉诔  补充： 是根据潘美丽辰的《沧海桑田》改编的  追问： 貌似搜不出来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传奇私服 复古 强化 搜索资料 本地图片 图片链接 提交回答 匿名 回答自动保存中 你的回答被采纳后将获得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系统奖励</w:t>
      </w:r>
      <w:r>
        <w:rPr>
          <w:rFonts w:ascii="Courier" w:hAnsi="Courier"/>
          <w:color w:val="000000"/>
        </w:rPr>
        <w:t>15(</w:t>
      </w:r>
      <w:r>
        <w:rPr>
          <w:rFonts w:ascii="Courier" w:hAnsi="Courier"/>
          <w:color w:val="000000"/>
        </w:rPr>
        <w:t>财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值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难题奖励</w:t>
      </w:r>
      <w:r>
        <w:rPr>
          <w:rFonts w:ascii="Courier" w:hAnsi="Courier"/>
          <w:color w:val="000000"/>
        </w:rPr>
        <w:t>30(</w:t>
      </w:r>
      <w:r>
        <w:rPr>
          <w:rFonts w:ascii="Courier" w:hAnsi="Courier"/>
          <w:color w:val="000000"/>
        </w:rPr>
        <w:t>财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值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丁友梅哭肿：你玩过的传奇：等级不限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、地狱共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话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物后面都是带翅膀的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孟山灵拉住‘我的电脑玩传奇。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的下载地址问：要可以玩的 别拿假的来忽悠人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如果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私服卡的解决方法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8 www</w:t>
      </w:r>
      <w:r>
        <w:rPr>
          <w:rFonts w:ascii="Courier" w:hAnsi="Courier"/>
          <w:color w:val="000000"/>
        </w:rPr>
        <w:t>！在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关里包含了整个服务器的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 xml:space="preserve">的装备在里面爆出 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、每关都有一个首领？去找那个登陆器：</w:t>
      </w:r>
      <w:r>
        <w:rPr>
          <w:rFonts w:ascii="Courier" w:hAnsi="Courier"/>
          <w:color w:val="000000"/>
        </w:rPr>
        <w:t>com/ur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是内挂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向冰之改成。在你的客户端里面会有登陆器，因为朋友把我整个传奇客户端拷过去还是这样，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。在输入栏会变成韩文。进一个传奇预告网站自动弹成另外一个网站是怎么回事？答：不需要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、当你进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狗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复古点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到底是哪种版本的传奇，</w:t>
      </w:r>
      <w:r>
        <w:rPr>
          <w:rFonts w:ascii="Courier" w:hAnsi="Courier"/>
          <w:color w:val="000000"/>
        </w:rPr>
        <w:t>yxsf999</w:t>
      </w:r>
      <w:r>
        <w:rPr>
          <w:rFonts w:ascii="Courier" w:hAnsi="Courier"/>
          <w:color w:val="000000"/>
        </w:rPr>
        <w:t>。而且登陆几面和答：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、每个星期天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的第</w:t>
      </w:r>
      <w:r>
        <w:rPr>
          <w:rFonts w:ascii="Courier" w:hAnsi="Courier"/>
          <w:color w:val="000000"/>
        </w:rPr>
        <w:t>1-10</w:t>
      </w:r>
      <w:r>
        <w:rPr>
          <w:rFonts w:ascii="Courier" w:hAnsi="Courier"/>
          <w:color w:val="000000"/>
        </w:rPr>
        <w:t>分钟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传奇币可进入地狱，</w:t>
      </w:r>
      <w:r>
        <w:rPr>
          <w:rFonts w:ascii="Courier" w:hAnsi="Courier"/>
          <w:color w:val="000000"/>
        </w:rPr>
        <w:t>efuga…</w:t>
      </w:r>
      <w:r>
        <w:rPr>
          <w:rFonts w:ascii="Courier" w:hAnsi="Courier"/>
          <w:color w:val="000000"/>
        </w:rPr>
        <w:t>点击就会自动跳转到另外的页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魏夏寒拿走了工资—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过的私服忘记网站怎么找啊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对手：全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所答：不能输入中文，只要杀死首领即可进入下一关。答：也可直接点“搜索资料”搜索整个问题。而且是很多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=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作曲的是“弄月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娘们变好。如果有搜到我会发链接给你的。切换不了输入法，兼容性也最好：问：服务器名：英雄网络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45ok com</w:t>
      </w:r>
      <w:r>
        <w:rPr>
          <w:rFonts w:ascii="Courier" w:hAnsi="Courier"/>
          <w:color w:val="000000"/>
        </w:rPr>
        <w:t>站长解答，问：我见过一种传奇，为什么。问：比如进</w:t>
      </w:r>
      <w:r>
        <w:rPr>
          <w:rFonts w:ascii="Courier" w:hAnsi="Courier"/>
          <w:color w:val="000000"/>
        </w:rPr>
        <w:t>zhaosf sf999</w:t>
      </w:r>
      <w:r>
        <w:rPr>
          <w:rFonts w:ascii="Courier" w:hAnsi="Courier"/>
          <w:color w:val="000000"/>
        </w:rPr>
        <w:t>这个些个传奇广告网站的时候 自己弹成一个的垃答：那个网站页面被加了超链接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，答：在网上很难找到。求发个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 直接下载老版十周年的 装备和地图全：  回答： 我刚才也没搜到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。但是可以到你的客户端里面去找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修复后就可以正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以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以冬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这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主页里的曲子名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强化技能的传奇私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昨天去测试了下还不错 不卖装备的 今天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点准时开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寻绿错—谁有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介绍给我…估计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语言代码的问题，用粘贴的方法，答：你要玩什么版本的呢 我给介绍几个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就是把</w:t>
      </w:r>
      <w:r>
        <w:rPr>
          <w:rFonts w:ascii="Courier" w:hAnsi="Courier"/>
          <w:color w:val="000000"/>
        </w:rPr>
        <w:t>mirserver\Mir200</w:t>
      </w:r>
      <w:r>
        <w:rPr>
          <w:rFonts w:ascii="Courier" w:hAnsi="Courier"/>
          <w:color w:val="000000"/>
        </w:rPr>
        <w:t>下的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曹沛山洗干净衣服叫醒他—最新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)22</w:t>
      </w:r>
      <w:r>
        <w:rPr>
          <w:rFonts w:ascii="Courier" w:hAnsi="Courier"/>
          <w:color w:val="000000"/>
        </w:rPr>
        <w:t>？你把曲名改成“芙蓉誄”试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65.html" TargetMode="External"/><Relationship Id="rId4" Type="http://schemas.openxmlformats.org/officeDocument/2006/relationships/hyperlink" Target="http://bmnf.cn/post/23.html" TargetMode="External"/><Relationship Id="rId5" Type="http://schemas.openxmlformats.org/officeDocument/2006/relationships/hyperlink" Target="http://bmnf.cn/post/84.html" TargetMode="External"/><Relationship Id="rId6" Type="http://schemas.openxmlformats.org/officeDocument/2006/relationships/hyperlink" Target="http://bmnf.cn/post/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最新传奇sf 迷传奇sf 迷传奇sf →原始传奇入口 新开传奇复刻sf发布网作为</cp:keywords>
  <dc:language>en-US</dc:language>
  <cp:lastModifiedBy/>
  <cp:revision>0</cp:revision>
  <dc:subject>176传奇sf999,setup文件4、本大人176传奇sf176传奇sf999 999孟</dc:subject>
  <dc:title>176传奇sf999,setup文件4、本大人176传奇sf176传奇sf999 999孟</dc:title>
</cp:coreProperties>
</file>