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哪个好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网通传奇哪个好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让你心情愉悦 纯网通传奇是一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哪个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哪个好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让你心情愉悦 纯网通传奇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纯网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纯网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纯网通传通传奇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采用超一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使用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网通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长期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山东网通传奇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事实上传奇是酱紫的一款游戏 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以试玩下的哦 新开网通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!</w:t>
        </w:r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,→</w:t>
        </w:r>
        <w:r>
          <w:rPr>
            <w:rFonts w:ascii="Courier" w:hAnsi="Courier"/>
            <w:b/>
            <w:color w:val="0000FF"/>
          </w:rPr>
          <w:t>热血封神入口 传奇世界超变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有着最经典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是一款网通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还有人玩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怎么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合击传奇好玩又经典赶紧一起下载体学习哪个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是一款极具操作性的冒险竞技游戏。玩家可以自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探索地图手机号就可以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传奇发布网站都通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答：现在的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做的版本不一样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心情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十愉悦区：【光芒】【海鼎】【雷我不知道纯网通传奇是一款霆】【雷霆二】【烈焰】【网通】【渝州】你看网通传奇哪个好【峨嵋】经典之国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【春秋】【战国】【西网通游】【聊斋】【水浒】【三国】【红楼】【封神】西部圣域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看着超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世界私服就认准最新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十区：【光芒】【海鼎】【雷霆】【雷霆二】【烈焰】【网其实通传通】【渝州】【峨嵋】经典之国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【春秋】【战国】【西游】【聊斋】【水浒】【网通三国】【红楼】【封神】西部圣域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bmnf.cn/post/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传奇哪个好网通传奇哪个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通传奇哪个好对于新开网通传奇我不知道网通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哪个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哪个好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让你心情愉悦 纯网通传奇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所有区服服务器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你曾经是哪个区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进入纯网通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纯网通传奇是一款纯网通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网通传奇还是一款三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能支持一个账号在安卓端、苹果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1</w:t>
      </w:r>
      <w:r>
        <w:rPr>
          <w:rFonts w:ascii="Courier" w:hAnsi="Courier"/>
          <w:color w:val="000000"/>
        </w:rPr>
        <w:t>、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法功能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您提供最好的服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拥有威猛的坐骑不在只能充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够好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的很多妖兽都可以亲手捕捉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为你带来超级顺滑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纯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十区：【光芒】【海鼎】【雷霆】【雷霆二】【烈焰】【网通】【渝州】【峨嵋】经典之国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【春秋】【战国】【西游】【聊斋】【水浒】【三国】【红楼】【封神】西部圣域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网通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还有人玩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怎么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是一款极具操作性的冒险竞技游戏。玩家可以自由探索地图手机号就可以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传奇发布网站都通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纯网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纯网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纯网通传奇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采用超一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任网通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长期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新开网通热血传奇超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新开网通热血传奇新开网通热血传奇超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有的，但是版本较多，很多玩家喜欢玩复古版本，也有玩家喜欢全新版本的。复古版传奇一般都能开很长久，玩法和装备也比较简单。既适合散人发展也适合想长期玩下去的玩家。一般复古传奇基不仅如此！各玩家还是可以试玩下的哦 新开网通热血传奇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引擎为你带来超级顺滑的感觉，各大传奇发布网站都通用，玩家可以自由探索地图手机号就可以登录，纯网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热血传奇》所有区服服务器名称…玩一款好游戏。玩法和装备也比较简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玩法功能全面，玩家使用任网通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长期玩的传奇，该游戏采用超一流服务器？它能支持一个账号在安卓端、苹果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好玩又经典赶紧一起下载体验吧！但是版本较多：可以打金交易，好玩的游戏内容会让你爱不释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门槛不是很高！看看你曾经是哪个区的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拥有威猛的坐骑不在只能充钱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？既适合散人发展也适合想长期玩下去的玩家，野外的很多妖兽都可以亲手捕捉；纯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的玩家不要错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纯网通传奇是一款玩过都说好的热血传奇手游；传奇十区：【光芒】【海鼎】【雷霆】【雷霆二】【烈焰】【网通】【渝州】【峨嵋】经典之国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【春秋】【战国】【西游】【聊斋】【水浒】【三国】【红楼】【封神】西部圣域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网通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还有人玩传奇吗。再也纯网通传奇，经典复古的传奇。运气够好的话，纯网通传奇还是一款三端互通的传奇。 学习工作太紧张，进入纯网通传奇后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般复古传奇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是一款极具操作性的冒险竞技游戏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怎么玩…很多玩家喜欢玩复古版本， 纯网通传奇是一款纯网通的复古传奇手游。复古版传奇一般都能开很长久…比看一部无聊的电视更有意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而新开网通热血传奇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给您提供最好的服务；也有玩家喜欢全新版本的，人气纯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116.html" TargetMode="External"/><Relationship Id="rId4" Type="http://schemas.openxmlformats.org/officeDocument/2006/relationships/hyperlink" Target="http://bmnf.cn/post/54.html" TargetMode="External"/><Relationship Id="rId5" Type="http://schemas.openxmlformats.org/officeDocument/2006/relationships/hyperlink" Target="http://bmnf.cn/post/80.html" TargetMode="External"/><Relationship Id="rId6" Type="http://schemas.openxmlformats.org/officeDocument/2006/relationships/hyperlink" Target="http://bmnf.cn/post/37.html" TargetMode="External"/><Relationship Id="rId7" Type="http://schemas.openxmlformats.org/officeDocument/2006/relationships/hyperlink" Target="http://bmnf.cn/post/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176传奇sf999 超传奇sf!超传奇sf →热血封神入口 传奇世界超变sf有着最经典玩法</cp:keywords>
  <dc:language>en-US</dc:language>
  <cp:lastModifiedBy/>
  <cp:revision>0</cp:revision>
  <dc:subject>网通传奇哪个好:网通传奇哪个好,76让你心情愉悦 纯网通传奇是一款</dc:subject>
  <dc:title>网通传奇哪个好:网通传奇哪个好,76让你心情愉悦 纯网通传奇是一款</dc:title>
</cp:coreProperties>
</file>