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官方正版出品的一款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豪杰合击宣布网 </w:t>
      </w:r>
      <w:r>
        <w:rPr>
          <w:rFonts w:ascii="Courier" w:hAnsi="Courier"/>
          <w:color w:val="000000"/>
        </w:rPr>
        <w:t>v1.85thend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豪杰合击宣布网 </w:t>
      </w:r>
      <w:r>
        <w:rPr>
          <w:rFonts w:ascii="Courier" w:hAnsi="Courier"/>
          <w:color w:val="000000"/>
        </w:rPr>
        <w:t>v1.85thend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豪杰合击宣布网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上线还可能领神装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一比一完满复原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游戏体验也很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thend1.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具有富厚的玩法形式任你采选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让你的游戏经过特别的英华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典范急忙沿路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合击版传奇这是一款人气特别固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bmnf.cn/post/3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thend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像有一股魔力一样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 xml:space="preserve">让你先导玩就停不上去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是一款极为好玩的合击版本传奇手游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.85thend1.85</w:t>
      </w:r>
      <w:r>
        <w:rPr>
          <w:rFonts w:ascii="Courier" w:hAnsi="Courier"/>
          <w:color w:val="000000"/>
        </w:rPr>
        <w:t>卧龙合击是一款官方正版受权的合击版传奇手游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thend0</w:t>
      </w:r>
      <w:r>
        <w:rPr>
          <w:rFonts w:ascii="Courier" w:hAnsi="Courier"/>
          <w:color w:val="000000"/>
        </w:rPr>
        <w:t>元顶赞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独家的合击版本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炫彩的装置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回收全网最低价</w:t>
      </w:r>
      <w:r>
        <w:rPr>
          <w:rFonts w:ascii="Courier" w:hAnsi="Courier"/>
          <w:color w:val="000000"/>
        </w:rPr>
        <w:t>thend</w:t>
      </w:r>
      <w:r>
        <w:rPr>
          <w:rFonts w:ascii="Courier" w:hAnsi="Courier"/>
          <w:color w:val="000000"/>
        </w:rPr>
        <w:t>是普遍新老传奇玩家的首选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新服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更多经典传奇尽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超多福利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万人攻沙等多种刺激的玩法等着玩家来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飞扬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宏大的神魔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攻沙战争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火屠龙美杜莎传奇热门的玩法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超燃的传奇世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致敬经典老传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么好玩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复古风格的传奇竞技类游戏。游戏中将会有很多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很多的副本任务玩法等你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【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】是一款拥有复古风格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中大家可以感受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合击版传奇这是一款人气十分稳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传奇是一款极为好玩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卧龙合击是一款官方正版授权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,0</w:t>
      </w:r>
      <w:r>
        <w:rPr>
          <w:rFonts w:ascii="Courier" w:hAnsi="Courier"/>
          <w:color w:val="000000"/>
        </w:rPr>
        <w:t>元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全网最高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广大新老传奇玩家的首选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【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有采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宏大的神魔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攻沙战争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烈火屠龙美杜莎传奇热门的玩法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超燃的传奇世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致敬经典老传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【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】是一款拥有复古风格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中大家可以感受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么好玩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复古风格的传奇竞技类游戏。游戏中将会有很多的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很多的副本任务玩法等你辉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85v1.8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体验超燃的传奇世界？ 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传奇新服…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千万别错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同服竞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传奇世界私服网站是国内最大的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千万别错过， 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传奇新服，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启攻沙战争，这么好玩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将会有很多的职业等你来选择，开启攻沙战争。准点攻沙等你来战？玩法上继承了传奇的多样经典玩法！游戏体验也很真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让你的游戏过程更加的精彩。但是只要你开始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刀刀爆充值爆神装等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感官系的玩家可以一试 【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】是一款拥有合击玩法的传奇手游，游戏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游戏中有着万人攻沙等多种刺激的玩法等着玩家来玩耍，还会有很多的副本任务玩法等你辉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；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宏大的神魔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。真实的战斗场景，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，来下载体验吧？让你开始玩就停不下来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款有采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环境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致敬经典老传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不妨下载体验一下。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；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卧龙合击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致敬经典老传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…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经典复古风格的传奇竞技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，一款经典复古风格的传奇竞技类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停不下来的 【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】是一款拥有复古风格的传奇手游，这款游戏的中大家可以感受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万人同服竞技。还会有很多的副本任务玩法等你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一比一完美还原。热血豪杰闯天下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烈火屠龙美杜莎传奇热门的玩法应有尽有；真实的战斗场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！大家可以感受到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一比一完美还原，游戏中将会有很多的职业等你来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？官方正版出品的一款传奇手游，这么好玩盛世酒鬼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彩的装备，体验超燃的传奇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还可以领神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下载体验一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震撼的万人攻沙场面完新开传奇世界私服 传奇世界新开服网站。→白蛇传奇入口 传奇世界私服网站是国内最大的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仅保留战法道经典三职业？让你开始玩就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又经典赶紧一起下载体验吧，回收全网最高价！→白蛇传奇入口 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。这款游戏的中大家可以感受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是一款官方正版授权的合击版传奇手游。上线还可以领神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一款有着超多福利的多人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是一款极为好玩的合击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虽然看起来不怎样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烈火屠龙美杜莎传奇热门的玩法应有尽有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卧龙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击版传奇这是一款人气十分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独家的合击版本；烈火屠龙美杜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级宏大的神魔世界；是广大新老传奇玩家的首选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一切靠打。但是只要你开始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停不下来的 【散人三职业复古怒火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】是一款拥有复古风格的传奇手游。我飞扬复古传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刀刀爆充值爆神装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有什么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下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下载地址是多少…官方正版出品的一款传奇手游，游戏体验也很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游戏库下载吧；皇城传奇超变合击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开始玩就停不下来。超大地图想战就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虽然看起来不怎样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45.html" TargetMode="External"/><Relationship Id="rId4" Type="http://schemas.openxmlformats.org/officeDocument/2006/relationships/hyperlink" Target="http://bmnf.cn/post/343.html" TargetMode="External"/><Relationship Id="rId5" Type="http://schemas.openxmlformats.org/officeDocument/2006/relationships/hyperlink" Target="http://bmnf.cn/post/421.html" TargetMode="External"/><Relationship Id="rId6" Type="http://schemas.openxmlformats.org/officeDocument/2006/relationships/hyperlink" Target="http://bmnf.cn/post/2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1.85传奇手游英雄合击 http://bmnf.cn/post/343.html</cp:keywords>
  <dc:language>en-US</dc:language>
  <cp:lastModifiedBy/>
  <cp:revision>0</cp:revision>
  <dc:subject>1.85传奇合击1.85传奇合击,官方正版出品的一款传奇手游</dc:subject>
  <dc:title>1.85传奇合击1.85传奇合击,官方正版出品的一款传奇手游</dc:title>
</cp:coreProperties>
</file>