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玉兔微变传奇手游</w:t>
      </w:r>
      <w:r>
        <w:rPr>
          <w:rFonts w:ascii="Courier" w:hAnsi="Courier"/>
          <w:b/>
          <w:color w:val="000000"/>
          <w:sz w:val="36"/>
        </w:rPr>
        <w:t>,11.85</w:t>
      </w:r>
      <w:r>
        <w:rPr>
          <w:rFonts w:ascii="Courier" w:hAnsi="Courier"/>
          <w:b/>
          <w:color w:val="000000"/>
          <w:sz w:val="36"/>
        </w:rPr>
        <w:t xml:space="preserve">玉兔微变传奇手游 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玉兔长久微变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微变传奇手游</w:t>
      </w:r>
      <w:r>
        <w:rPr>
          <w:rFonts w:ascii="Courier" w:hAnsi="Courier"/>
          <w:color w:val="000000"/>
        </w:rPr>
        <w:t>,11.85</w:t>
      </w:r>
      <w:r>
        <w:rPr>
          <w:rFonts w:ascii="Courier" w:hAnsi="Courier"/>
          <w:color w:val="000000"/>
        </w:rPr>
        <w:t xml:space="preserve">玉兔微变传奇手游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玉兔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微变传奇手游们可以尽情的享受激烈的战争打斗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超多副本玩法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发布网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操作还是非常的经典玉兔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玉传奇兔传奇微变版 </w:t>
      </w:r>
      <w:r>
        <w:rPr>
          <w:rFonts w:ascii="Courier" w:hAnsi="Courier"/>
          <w:color w:val="000000"/>
        </w:rPr>
        <w:t>v1.8585</w:t>
      </w:r>
      <w:r>
        <w:rPr>
          <w:rFonts w:ascii="Courier" w:hAnsi="Courier"/>
          <w:color w:val="000000"/>
        </w:rPr>
        <w:t>玉兔长久微变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传奇微变你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独特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都能给玩家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创世」三职业首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带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手机版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热门传奇微变版游戏盘点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微变传奇手游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  <w:r>
        <w:rPr>
          <w:rFonts w:ascii="Courier" w:hAnsi="Courier"/>
          <w:color w:val="000000"/>
        </w:rPr>
        <w:t>111.85</w:t>
      </w:r>
      <w:r>
        <w:rPr>
          <w:rFonts w:ascii="Courier" w:hAnsi="Courier"/>
          <w:color w:val="000000"/>
        </w:rPr>
        <w:t>传奇手游合击英雄欢此类风格的玩家可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微变传奇手游以体验一下哦。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传奇兔长久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玉兔长久微变是一款微变系学会玉兔列的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为玩你看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装备大全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微变传奇手游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长久微变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长久我不知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微变传奇手游</w:t>
      </w:r>
      <w:r>
        <w:rPr>
          <w:rFonts w:ascii="Courier" w:hAnsi="Courier"/>
          <w:color w:val="000000"/>
        </w:rPr>
        <w:t>,11.85</w:t>
      </w:r>
      <w:r>
        <w:rPr>
          <w:rFonts w:ascii="Courier" w:hAnsi="Courier"/>
          <w:color w:val="000000"/>
        </w:rPr>
        <w:t xml:space="preserve">玉兔微变传奇手游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独特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都能给玩家带来热门传奇微变版游戏盘点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的享受激烈的战争打斗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超多副本玩法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操作还是非常的经典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热门传奇微变版游戏盘点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玉兔传奇手游开启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职业挑战等待玩家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打出最高伤害。在这个选择加入不同的职业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巅峰争霸等待玩家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书写传奇。激情对决在指尖开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玉兔传奇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独特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都能给玩家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，超多热血传奇玩法让玩家尽情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玩家可以自由探索传奇世界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尽情体验属于你的传奇霸业征程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热门传奇微变版游戏盘点，一款能给玩家带来非常独特游戏体验的掌上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。喜欢此类风格的玩家可以体验一下哦，超多热血传奇玩法让玩家尽情体验。喜欢此类风格的玩家可以体验一下哦，在这个选择加入不同的职业冒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微变版：刀刀暴击打出最高伤害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一种玩法都能给玩家带来热门传奇微变版游戏盘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带给玩家全新的传奇挑战。你真的不下载试试吗，尽情体验属于你的传奇霸业征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手游开启传奇激战，你真的不下载试试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？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：游戏还有多种趣味模式，带给玩家全新的传奇挑战，沙城巅峰争霸等待玩家来，一款能给玩家带来非常独特游戏体验的掌上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别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千万别错过。还会有超多副本玩法等你来玩哦…玩家们可以尽情的享受激烈的战争打斗的场面，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每一种玩法都能给玩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。游戏中有着丰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！随时都可以组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还有多种趣味模式：一起来书写传奇。玩家可以自由探索传奇世界。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微变版。该款传奇游戏的玩法自由度还是很高的哦，激情对决在指尖开启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传奇单职业挑战等待玩家来开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。游戏玩法操作还是非常的经典复古的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…2023</w:t>
      </w:r>
      <w:r>
        <w:rPr>
          <w:rFonts w:ascii="Courier" w:hAnsi="Courier"/>
          <w:color w:val="000000"/>
        </w:rPr>
        <w:t>最新传奇开服表发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289.html" TargetMode="External"/><Relationship Id="rId4" Type="http://schemas.openxmlformats.org/officeDocument/2006/relationships/hyperlink" Target="http://bmnf.cn/post/259.html" TargetMode="External"/><Relationship Id="rId5" Type="http://schemas.openxmlformats.org/officeDocument/2006/relationships/hyperlink" Target="http://bmnf.cn/post/210.html" TargetMode="External"/><Relationship Id="rId6" Type="http://schemas.openxmlformats.org/officeDocument/2006/relationships/hyperlink" Target="http://bmnf.cn/post/165.html" TargetMode="External"/><Relationship Id="rId7" Type="http://schemas.openxmlformats.org/officeDocument/2006/relationships/hyperlink" Target="http://bmnf.cn/post/4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1.85传奇gm工具 1.85传奇版本</cp:keywords>
  <dc:language>en-US</dc:language>
  <cp:lastModifiedBy/>
  <cp:revision>0</cp:revision>
  <dc:subject>1.85玉兔微变传奇手游,11.85玉兔微变传奇手游 85玉兔长久微变 v1</dc:subject>
  <dc:title>1.85玉兔微变传奇手游,11.85玉兔微变传奇手游 85玉兔长久微变 v1</dc:title>
</cp:coreProperties>
</file>