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韩版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韩版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比看一部无聊的电视更有意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比看一部无聊的电视更有意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看一部无聊的电视更存心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好玩的游戏形式会让你手不释卷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</w:t>
        </w:r>
        <w:r>
          <w:rPr>
            <w:rFonts w:ascii="Courier" w:hAnsi="Courier"/>
            <w:b/>
            <w:color w:val="0000FF"/>
          </w:rPr>
          <w:t>超级加速网通传奇</w:t>
        </w:r>
        <w:r>
          <w:rPr>
            <w:rFonts w:ascii="Courier" w:hAnsi="Courier"/>
            <w:b/>
            <w:color w:val="0000FF"/>
          </w:rPr>
          <w:t>3000</w:t>
        </w:r>
        <w:r>
          <w:rPr>
            <w:rFonts w:ascii="Courier" w:hAnsi="Courier"/>
            <w:b/>
            <w:color w:val="0000FF"/>
          </w:rPr>
          <w:t>超级加速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为用户提供最新超级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.sf999</w:t>
      </w:r>
      <w:r>
        <w:rPr>
          <w:rFonts w:ascii="Courier" w:hAnsi="Courier"/>
          <w:color w:val="000000"/>
        </w:rPr>
        <w:t>传奇私服公布网是一款典范的传奇手游大作。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比看一部无聊的电视更有意义游戏完备的复原了传奇类手游的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的道法战三职业采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情四射的攻沙之战。 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怀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更多典范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东北网通传奇</w:t>
        </w:r>
        <w:r>
          <w:rPr>
            <w:rFonts w:ascii="Courier" w:hAnsi="Courier"/>
            <w:b/>
            <w:color w:val="0000FF"/>
          </w:rPr>
          <w:t>3000ok,</w:t>
        </w:r>
        <w:r>
          <w:rPr>
            <w:rFonts w:ascii="Courier" w:hAnsi="Courier"/>
            <w:b/>
            <w:color w:val="0000FF"/>
          </w:rPr>
          <w:t>而且不同的游戏有不同的特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公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就会被它深深吸收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_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V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公布网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手机私服公布网是一款全新版本的私服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机横版计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不妨紧张操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畅爽竞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公布网具有通例版本的传奇手游所没有的变态爆率和福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私服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值得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令人出色万分的手机传奇战役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玩起来很称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计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全面的地图爆率都获得了调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保证不妨为你带来史无前例的极致战役体验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比看一部无聊的电视更有意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机私服发布网是一款全新版本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横版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竞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拥有常规版本的传奇手游所没有的变态爆率和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前所未有的极致战斗体验呢玩家可以轻松操作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令人精彩万分的手机传奇战斗游戏，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？游戏完美的还原了传奇类手游的玩法！这款游戏玩起来很舒适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。保证可以为你带来前所未有的极致战斗体验呢。畅爽竞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所有的地图爆率都得到了调整修改，比看一部无聊的电视更有意义。原汁原味的道法战三职业选择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拥有常规版本的传奇手游所没有的变态爆率和福利，手机横版设计…你会越来越体验到游戏给你带来的乐趣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。值得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。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玩一款好游戏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…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；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就会被它深深吸引住，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是一款全新版本的私服传奇手游，好玩的游戏内容会让你爱不释手：经典私服传奇，激情四射的攻沙之战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454.html" TargetMode="External"/><Relationship Id="rId4" Type="http://schemas.openxmlformats.org/officeDocument/2006/relationships/hyperlink" Target="http://bmnf.cn/post/201.html" TargetMode="External"/><Relationship Id="rId5" Type="http://schemas.openxmlformats.org/officeDocument/2006/relationships/hyperlink" Target="http://bmnf.cn/post/325.html" TargetMode="External"/><Relationship Id="rId6" Type="http://schemas.openxmlformats.org/officeDocument/2006/relationships/hyperlink" Target="http://bmnf.cn/post/37.html" TargetMode="External"/><Relationship Id="rId7" Type="http://schemas.openxmlformats.org/officeDocument/2006/relationships/hyperlink" Target="http://bmnf.cn/post/3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网通传奇3000超级加速网通传奇3000超级加速 为用户提供最新超级变态 东北网通传奇3000ok 而且不同的游戏有不同的特色</cp:keywords>
  <dc:language>en-US</dc:language>
  <cp:lastModifiedBy/>
  <cp:revision>0</cp:revision>
  <dc:subject>韩版传奇sf999,韩版传奇sf999,比看一部无聊的电视更有意义</dc:subject>
  <dc:title>韩版传奇sf999,韩版传奇sf999,比看一部无聊的电视更有意义</dc:title>
</cp:coreProperties>
</file>