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 018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下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玩法特别趣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玩法超级变态的最新私服传奇手游。玩家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解锁的玩法也就越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听网下人物没有起先等级限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可以参考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戏中的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,3</w:t>
        </w:r>
        <w:r>
          <w:rPr>
            <w:rFonts w:ascii="Courier" w:hAnsi="Courier"/>
            <w:b/>
            <w:color w:val="0000FF"/>
          </w:rPr>
          <w:t>、战神霸业超</w:t>
        </w:r>
        <w:r>
          <w:rPr>
            <w:rFonts w:ascii="Courier" w:hAnsi="Courier"/>
            <w:b/>
            <w:color w:val="0000FF"/>
          </w:rPr>
          <w:t>v</w:t>
        </w:r>
        <w:r>
          <w:rPr>
            <w:rFonts w:ascii="Courier" w:hAnsi="Courier"/>
            <w:b/>
            <w:color w:val="0000FF"/>
          </w:rPr>
          <w:t>版变态版 战神霸业是一个传奇</w:t>
        </w:r>
        <w:r>
          <w:rPr>
            <w:rFonts w:ascii="Courier" w:hAnsi="Courier"/>
            <w:b/>
            <w:color w:val="0000FF"/>
          </w:rPr>
          <w:t>RP.</w:t>
        </w:r>
        <w:r>
          <w:rPr>
            <w:rFonts w:ascii="Courier" w:hAnsi="Courier"/>
            <w:b/>
            <w:color w:val="0000FF"/>
          </w:rPr>
          <w:t>变态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比一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 xml:space="preserve">你看新开网通传奇传奇新服网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厚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剧情也极端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趣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款值得玩的好游戏 快乐喜爱这种品格游戏的玩家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能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超级加速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超级加速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为用户提供最新超级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6.3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玩一款好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比看一部无聊的电视更有心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传奇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. . .sf999</w:t>
      </w:r>
      <w:r>
        <w:rPr>
          <w:rFonts w:ascii="Courier" w:hAnsi="Courier"/>
          <w:color w:val="000000"/>
        </w:rPr>
        <w:t>可能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网通传奇十大家族新服手游三端版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.15. . 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就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会被它深深吸收住。</w:t>
      </w:r>
      <w:r>
        <w:rPr>
          <w:rFonts w:ascii="Courier" w:hAnsi="Courier"/>
          <w:color w:val="000000"/>
        </w:rPr>
        <w:t>post/334.html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你可以运用掌上搬动设置随时随地实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新开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其实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东北网通传奇</w:t>
        </w:r>
        <w:r>
          <w:rPr>
            <w:rFonts w:ascii="Courier" w:hAnsi="Courier"/>
            <w:b/>
            <w:color w:val="0000FF"/>
          </w:rPr>
          <w:t>_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_3000ok</w:t>
        </w:r>
        <w:r>
          <w:rPr>
            <w:rFonts w:ascii="Courier" w:hAnsi="Courier"/>
            <w:b/>
            <w:color w:val="0000FF"/>
          </w:rPr>
          <w:t>网通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超级加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最新私服传奇手游。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的玩法也就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没有最高等级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参考游戏中的攻略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网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剧情也十分有趣，是一款值得玩的好游戏 喜欢这种风格游戏的玩家们…你可以参考游戏中的攻略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：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！不妨下载体验一下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这里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合击版本。玩一款好游戏。不妨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特别有趣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三端版，比看一部无聊的电视更有意义，一款玩法超级变态的最新私服传奇手游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人物没有最高等级限制，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畅玩一下吧，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快来下载吧？玩家的等级越高，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？你就会被它深深吸引住。解锁的玩法也就越多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406.html" TargetMode="External"/><Relationship Id="rId4" Type="http://schemas.openxmlformats.org/officeDocument/2006/relationships/hyperlink" Target="http://bmnf.cn/post/454.html" TargetMode="External"/><Relationship Id="rId5" Type="http://schemas.openxmlformats.org/officeDocument/2006/relationships/hyperlink" Target="http://bmnf.cn/post/478.html" TargetMode="External"/><Relationship Id="rId6" Type="http://schemas.openxmlformats.org/officeDocument/2006/relationships/hyperlink" Target="http://bmnf.cn/post/264.html" TargetMode="External"/><Relationship Id="rId7" Type="http://schemas.openxmlformats.org/officeDocument/2006/relationships/hyperlink" Target="http://bmnf.cn/post/1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变态传奇sf 3、战神霸业超v版变态版 战神霸业是一个传奇RP.变态传 网通传奇3000超级加速网通传奇3000超级加速 为用户提供最新超级变态</cp:keywords>
  <dc:language>en-US</dc:language>
  <cp:lastModifiedBy/>
  <cp:revision>0</cp:revision>
  <dc:subject>传奇sf999 018传奇sf999,新开sf999发布网下载_新开sf999</dc:subject>
  <dc:title>传奇sf999 018传奇sf999,新开sf999发布网下载_新开sf999</dc:title>
</cp:coreProperties>
</file>