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 新开传奇不变态的 奇不变态的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文化部办公厅关于查处第四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mnf.cn http://www.bmn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 新开传奇不变态的 奇不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部办公厅关于查处第四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高爆手游保举 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切割攻速排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傲世龙城》援手攻城体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能够自在组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初步你的攻城之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高清的画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争相当猛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各样的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特别考验玩家的战争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的确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度极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人气不休高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更酣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原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让热情期待的玩家抢先体验炫酷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部办公厅关于查处第四批坐法游戏产品等事项的告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变态版传奇手游保举玩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下当今很多传奇手游都很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再玩那些坑人的版本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给各位先容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真正十倍爆率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怪爆率提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分百爆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怪也能爆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能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bmnf.cn/post/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2018</w:t>
      </w:r>
      <w:r>
        <w:rPr>
          <w:rFonts w:ascii="Courier" w:hAnsi="Courier"/>
          <w:color w:val="000000"/>
        </w:rPr>
        <w:t>单职业传奇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进入变态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玩的游戏形式会让你手不释卷。 变态传奇单职业自从推出就备受玩家友人嗜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日我爱秘籍小编为玩家带来了全网人气最高的独家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玩家注册上线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本文目录一览</w:t>
        </w:r>
        <w:r>
          <w:rPr>
            <w:rFonts w:ascii="Courier" w:hAnsi="Courier"/>
            <w:b/>
            <w:color w:val="0000FF"/>
          </w:rPr>
          <w:t>:1</w:t>
        </w:r>
        <w:r>
          <w:rPr>
            <w:rFonts w:ascii="Courier" w:hAnsi="Courier"/>
            <w:b/>
            <w:color w:val="0000FF"/>
          </w:rPr>
          <w:t>、有没有好玩的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揭橥网 最新传奇私服新开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服将会为玩家们带来刀刀暴击、热情厮杀的极致热血玩法快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外游戏中平民玩家们无需充值氪金即可上线刷统统正本挑拨</w:t>
      </w:r>
      <w:r>
        <w:rPr>
          <w:rFonts w:ascii="Courier" w:hAnsi="Courier"/>
          <w:color w:val="000000"/>
        </w:rPr>
        <w:t>supervisor</w:t>
      </w:r>
      <w:r>
        <w:rPr>
          <w:rFonts w:ascii="Courier" w:hAnsi="Courier"/>
          <w:color w:val="000000"/>
        </w:rPr>
        <w:t>获取极品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允公正的交往体例也让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轻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变态版传奇手游保举 传奇真正十倍爆率手游排行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游戏各个版本不懂得如何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下当今有很多传奇手游都是很好玩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变态玩法演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力拉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起来特别爽的传奇手游本日带给众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先容一下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高爆手游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切割刀刀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 新开传奇不变态的 奇不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部办公厅关于查处第四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高爆手游推荐 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切割攻速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傲世龙城》支持攻城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你的攻城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相当激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非常考验玩家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度极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人气不断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原画文化部办公厅关于查处第四批违法游戏产品等事项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变态版传奇手游推荐玩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很多传奇手游都很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玩那些坑人的版本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给各位介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真正十倍爆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爆率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入变态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变态传奇单职业自从推出就备受玩家朋友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爱秘籍小编为玩家带来了全网人气最高的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注册上线即可新开传奇私服发布网 最新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服将会为玩家们带来刀刀暴击、激情厮杀的极致热血玩法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平民玩家们无需充值氪金即可上线刷所有副本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交易系统也让玩家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变态版传奇手游推荐 传奇真正十倍爆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各个版本不知道如何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有很多传奇手游都是很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变态玩法上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爽的传奇手游今天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一下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高爆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刀刀惊玩家可以自由组队，公平公正的交易系统也让玩家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变态版传奇手游推荐 传奇真正十倍爆率手游排行榜，好玩的游戏内容会让你爱不释手， 人气不断上升。经典原画文化部办公厅关于查处第四批违法游戏产品等事项的通知，是真正十倍爆率的手游，真实传奇。各种各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百分百爆光柱，小怪也能爆终极。《傲世龙城》支持攻城系统…战力拉满：玩起来非常爽的传奇手游今天带给大家，现在很多传奇手游都很坑。非常考验玩家的战斗力。变态传奇私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服将会为玩家们带来刀刀暴击、激情厮杀的极致热血玩法快感，各种变态玩法上演，战斗相当激烈，超级高清的画质；开始你的攻城之旅。 变态传奇单职业自从推出就备受玩家朋友喜爱！别再玩那些坑人的版本了，介绍一下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高爆手游推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变态版传奇手游推荐玩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高爆手游推荐 超变传奇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 xml:space="preserve">切割攻速排行。杀怪爆率提升。在这里玩家注册上线即可新开传奇私服发布网 最新传奇私服新开传奇私服。进入变态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今天给各位介绍的游戏，另外游戏中平民玩家们无需充值氪金即可上线刷所有副本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极品装备。传奇游戏各个版本不知道如何选，今天我爱秘籍小编为玩家带来了全网人气最高的独家版本。还能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人气排行榜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正版变态传奇精选，体验更畅快。现在有很多传奇手游都是很好玩的，热度极高。刀刀切割刀刀惊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f.cn/" TargetMode="External"/><Relationship Id="rId3" Type="http://schemas.openxmlformats.org/officeDocument/2006/relationships/hyperlink" Target="http://bmnf.cn/post/373.html" TargetMode="External"/><Relationship Id="rId4" Type="http://schemas.openxmlformats.org/officeDocument/2006/relationships/hyperlink" Target="http://bmnf.cn/post/82.html" TargetMode="External"/><Relationship Id="rId5" Type="http://schemas.openxmlformats.org/officeDocument/2006/relationships/hyperlink" Target="http://bmnf.cn/post/110.html" TargetMode="External"/><Relationship Id="rId6" Type="http://schemas.openxmlformats.org/officeDocument/2006/relationships/hyperlink" Target="http://bmnf.cn/post/245.html" TargetMode="External"/><Relationship Id="rId7" Type="http://schemas.openxmlformats.org/officeDocument/2006/relationships/hyperlink" Target="http://bmnf.cn/post/4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mnf.cn</dc:creator>
  <dc:description/>
  <cp:keywords>让热情期待的玩家抢先体验炫酷玩法 http://bmnf.cn/post/82.html</cp:keywords>
  <dc:language>en-US</dc:language>
  <cp:lastModifiedBy/>
  <cp:revision>0</cp:revision>
  <dc:subject>新开传 新开传奇不变态的 奇不变态的,文化部办公厅关于查处第四批</dc:subject>
  <dc:title>新开传 新开传奇不变态的 奇不变态的,文化部办公厅关于查处第四批</dc:title>
</cp:coreProperties>
</file>