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网通传奇</w:t>
      </w:r>
      <w:r>
        <w:rPr>
          <w:rFonts w:ascii="Courier" w:hAnsi="Courier"/>
          <w:b/>
          <w:color w:val="000000"/>
          <w:sz w:val="36"/>
        </w:rPr>
        <w:t>3000ok</w:t>
      </w:r>
      <w:r>
        <w:rPr>
          <w:rFonts w:ascii="Courier" w:hAnsi="Courier"/>
          <w:b/>
          <w:color w:val="000000"/>
          <w:sz w:val="36"/>
        </w:rPr>
        <w:t>网通网通传奇</w:t>
      </w:r>
      <w:r>
        <w:rPr>
          <w:rFonts w:ascii="Courier" w:hAnsi="Courier"/>
          <w:b/>
          <w:color w:val="000000"/>
          <w:sz w:val="36"/>
        </w:rPr>
        <w:t>3000ok</w:t>
      </w:r>
      <w:r>
        <w:rPr>
          <w:rFonts w:ascii="Courier" w:hAnsi="Courier"/>
          <w:b/>
          <w:color w:val="000000"/>
          <w:sz w:val="36"/>
        </w:rPr>
        <w:t>网通</w:t>
      </w:r>
      <w:r>
        <w:rPr>
          <w:rFonts w:ascii="Courier" w:hAnsi="Courier"/>
          <w:b/>
          <w:color w:val="000000"/>
          <w:sz w:val="36"/>
        </w:rPr>
        <w:t>,3000ok</w:t>
      </w:r>
      <w:r>
        <w:rPr>
          <w:rFonts w:ascii="Courier" w:hAnsi="Courier"/>
          <w:b/>
          <w:color w:val="000000"/>
          <w:sz w:val="36"/>
        </w:rPr>
        <w:t>网通传奇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mnf.cn http://www.bmnf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,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代表着他们的青春和激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网通传奇</w:t>
      </w:r>
      <w:r>
        <w:rPr>
          <w:rFonts w:ascii="Courier" w:hAnsi="Courier"/>
          <w:color w:val="000000"/>
        </w:rPr>
        <w:t>3000ok,3000ok</w:t>
      </w:r>
      <w:r>
        <w:rPr>
          <w:rFonts w:ascii="Courier" w:hAnsi="Courier"/>
          <w:color w:val="000000"/>
        </w:rPr>
        <w:t>网通网通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好玩的游</w:t>
      </w:r>
      <w:r>
        <w:rPr>
          <w:rFonts w:ascii="Courier" w:hAnsi="Courier"/>
          <w:color w:val="000000"/>
        </w:rPr>
        <w:t>sf3000ok</w:t>
      </w:r>
      <w:r>
        <w:rPr>
          <w:rFonts w:ascii="Courier" w:hAnsi="Courier"/>
          <w:color w:val="000000"/>
        </w:rPr>
        <w:t>网通传奇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纯网通传奇吧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知名厂商联合打造的高攻通传速传奇手游。全新的职业震撼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对于通传局就能选择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合击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网通传奇私服网对于网通站</w:t>
      </w:r>
      <w:r>
        <w:rPr>
          <w:rFonts w:ascii="Courier" w:hAnsi="Courier"/>
          <w:color w:val="000000"/>
        </w:rPr>
        <w:t>,3000ok</w:t>
      </w:r>
      <w:r>
        <w:rPr>
          <w:rFonts w:ascii="Courier" w:hAnsi="Courier"/>
          <w:color w:val="000000"/>
        </w:rPr>
        <w:t>传奇东北网通单职业是一款拥有炫酷特效的热传奇血传奇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该游戏中玩家击杀怪物就网通能爆出极品神器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内还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支持玩家听说网通跨服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。事实上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喜欢玩传奇的小学习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伙伴还在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你知道通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各玩家还是可以试玩下的哦 新开天堂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是一款最近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其实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学会网通网通网通传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网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,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东北网通单职业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这是一款中变版本的网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最新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之中有责极高的爆率带给带给玩家带带暴击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装备都可以从野怪之中爆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网通传奇</w:t>
      </w:r>
      <w:r>
        <w:rPr>
          <w:rFonts w:ascii="Courier" w:hAnsi="Courier"/>
          <w:color w:val="000000"/>
        </w:rPr>
        <w:t>3000ok,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知名厂商联合打造的高攻速传奇手游。全新的职业震撼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能选择体网通传奇私服网站</w:t>
      </w:r>
      <w:r>
        <w:rPr>
          <w:rFonts w:ascii="Courier" w:hAnsi="Courier"/>
          <w:color w:val="000000"/>
        </w:rPr>
        <w:t>,3000ok</w:t>
      </w:r>
      <w:r>
        <w:rPr>
          <w:rFonts w:ascii="Courier" w:hAnsi="Courier"/>
          <w:color w:val="000000"/>
        </w:rPr>
        <w:t>东北网通单职业是一款拥有炫酷特效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该游戏中玩家击杀怪物就能爆出极品神器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内还支持玩家跨服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。喜欢玩传奇的小伙伴还在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传奇手游每天都会新开不同服务器来满足玩家们挑战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中玩法操作简单、流畅可以让玩家们更好的享受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三维立体特效将会为玩家们带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之中有责极高的爆率带给带给玩家带带暴击的快感。全新的职业震撼上线！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这是一款中变版本的网通传奇手游。 感兴趣的玩家；喜欢的装备都可以从野怪之中爆出：赶紧来下载吧，开局就能选择体网通传奇私服网站：一款由知名厂商联合打造的高攻速传奇手游，装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。同时游戏内还支持玩家跨服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…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最新发布。在该游戏中玩家击杀怪物就能爆出极品神器装备，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传奇手游每天都会新开不同服务器来满足玩家们挑战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乐趣，另外游戏中玩法操作简单、流畅可以让玩家们更好的享受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快感？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东北网通单职业是一款拥有炫酷特效的热血传奇手游。其中三维立体特效将会为玩家们带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是一款好玩的游戏。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！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东北网通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喜欢玩传奇的小伙伴还在等什么，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快来下载体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nf.cn/" TargetMode="External"/><Relationship Id="rId3" Type="http://schemas.openxmlformats.org/officeDocument/2006/relationships/hyperlink" Target="http://bmnf.cn/post/326.html" TargetMode="External"/><Relationship Id="rId4" Type="http://schemas.openxmlformats.org/officeDocument/2006/relationships/hyperlink" Target="http://bmnf.cn/post/260.html" TargetMode="External"/><Relationship Id="rId5" Type="http://schemas.openxmlformats.org/officeDocument/2006/relationships/hyperlink" Target="http://bmnf.cn/post/126.html" TargetMode="External"/><Relationship Id="rId6" Type="http://schemas.openxmlformats.org/officeDocument/2006/relationships/hyperlink" Target="http://bmnf.cn/post/13.html" TargetMode="External"/><Relationship Id="rId7" Type="http://schemas.openxmlformats.org/officeDocument/2006/relationships/hyperlink" Target="http://bmnf.cn/post/57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mnf.cn</dc:creator>
  <dc:description/>
  <cp:keywords>传奇代表着他们的青春和激情 网通传奇3</cp:keywords>
  <dc:language>en-US</dc:language>
  <cp:lastModifiedBy/>
  <cp:revision>0</cp:revision>
  <dc:subject>网通传奇3000ok网通网通传奇3000ok网通,3000ok网通传奇v1</dc:subject>
  <dc:title>网通传奇3000ok网通网通传奇3000ok网通,3000ok网通传奇v1</dc:title>
</cp:coreProperties>
</file>