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绿源新服网》展示了大量优秀东北网通传奇相关新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绿源新服网》展示了大量优秀东北网通传奇相关新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东北网通传奇游戏大量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法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想知道相关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东北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传奇是一款超级热血刺激、网通用户也能够痛快畅玩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大家可以学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自由选择玩家数量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热闹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东北网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v,(haosf123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美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容人才、美发人才、美容美发人才提供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传奇复古传奇装备大全业美容招聘、美容院招聘、化妆品东北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绿源新服网》展示了大量优秀东北网通传奇相关新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000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app</w:t>
      </w:r>
      <w:r>
        <w:rPr>
          <w:rFonts w:ascii="Courier" w:hAnsi="Courier"/>
          <w:color w:val="000000"/>
        </w:rPr>
        <w:t>看着优秀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》介绍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有机会杀超级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能爆出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版《绿源新服网》展示了大量优秀东北网通传奇相关新闻本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自由选择所网通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一身专属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抓紧来上线玩转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绿源新服网》展示了大量优秀东北网通传奇相关新闻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 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问题相信大家都很想知道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卓最新版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是一款非常受传奇老玩家们喜爱的千人同屏攻城题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这里依旧是经典的战法学会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你依旧可以组建工会来跨服挑战全服玩家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然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事实上通传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源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绿源新服网》展示了大量优秀东北网通传奇相关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东北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文章、游学习新闻戏图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东北网通传奇游戏体会等各种游戏技巧。  你看网通传奇绿源新服网  当前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展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绿源新服网》展示了大量优秀东北网通传奇相关新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传奇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东北网通单职业传奇安卓最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万劫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辽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万劫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辽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【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】刚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前有人下载了此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模式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与众不同的竞技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活动福利超多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要每天登陆游戏就能领取到很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私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私服正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00ok</w:t>
      </w:r>
      <w:r>
        <w:rPr>
          <w:rFonts w:ascii="Courier" w:hAnsi="Courier"/>
          <w:color w:val="000000"/>
        </w:rPr>
        <w:t>东北网通单职业传奇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自由交易买卖上绝对可以放心的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身临其境体验充满热血和疯狂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们都爱东北网通传奇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传奇微变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我爱上找搜服 </w:t>
      </w:r>
      <w:r>
        <w:rPr>
          <w:rFonts w:ascii="Courier" w:hAnsi="Courier"/>
          <w:color w:val="000000"/>
        </w:rPr>
        <w:t>- kqyc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非常受传奇老玩家们喜爱的千人同屏攻城题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这里依旧是经典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你依旧可以组建工会来跨服挑战全服玩家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然还有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强忍着痛疼的团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专备制造传奇微变新开网站有色金属 能源 我爱上找搜服 </w:t>
      </w:r>
      <w:r>
        <w:rPr>
          <w:rFonts w:ascii="Courier" w:hAnsi="Courier"/>
          <w:color w:val="000000"/>
        </w:rPr>
        <w:t>- kqyc</w:t>
      </w:r>
      <w:r>
        <w:rPr>
          <w:rFonts w:ascii="Courier" w:hAnsi="Courier"/>
          <w:color w:val="000000"/>
        </w:rPr>
        <w:t>我爱上搜服网航空航天 专备制造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化工 准金融 专项资金 陕西省产业投资有限公司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下载安装地址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于一体的复古传奇经典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了战法道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大世界、多人在线玩法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野外随机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公会管理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官方网站初心不改经典回归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游戏助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传奇经典文化热血传奇官方 官方快手号 官方抖音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复古传奇发布网传奇刷元宝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查看全部视频 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>热血传奇 星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开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娱美德 运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盛趣游戏 状态</w:t>
      </w:r>
      <w:r>
        <w:rPr>
          <w:rFonts w:ascii="Courier" w:hAnsi="Courier"/>
          <w:color w:val="000000"/>
        </w:rPr>
        <w:t xml:space="preserve">: 2022-09-28 </w:t>
      </w:r>
      <w:r>
        <w:rPr>
          <w:rFonts w:ascii="Courier" w:hAnsi="Courier"/>
          <w:color w:val="000000"/>
        </w:rPr>
        <w:t>雷霆之主不需要激活码 游戏简介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英雄合击无内功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游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进游戏先拿新手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拿到后土城最右下边地图森林荒原逐步往左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没血记得回城恢复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到元宝后去南王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土左边上进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江湖称号点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加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热血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爱上玩玩传奇网是一家正版传奇授权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爱上玩玩”发布海量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传奇就来爱上玩玩传奇私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v,(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美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容人才、美发人才、美容美发人才提供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大全业美容招聘、美容院招聘、化妆品东北网通传奇</w:t>
      </w:r>
      <w:r>
        <w:rPr>
          <w:rFonts w:ascii="Courier" w:hAnsi="Courier"/>
          <w:color w:val="000000"/>
        </w:rPr>
        <w:t>3000o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源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绿源新服网》展示了大量优秀东北网通传奇相关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东北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文章、游戏图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东北网通传奇游戏体会等各种游戏技巧。 绿源新服网 当前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页东北网通传奇</w:t>
      </w:r>
      <w:r>
        <w:rPr>
          <w:rFonts w:ascii="Courier" w:hAnsi="Courier"/>
          <w:color w:val="000000"/>
        </w:rPr>
        <w:t>3000ok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》介绍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有机会杀超级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能爆出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版本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自由选择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一身专属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抓紧来上线玩转吧东北网通传奇游戏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法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东北网通传奇是一款超级热血刺激、网通用户也能够痛快畅玩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大家可以自由选择玩家数量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热闹的玩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安卓最新版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非常受传奇老玩家们喜爱的千人同屏攻城题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这里依旧是经典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你依旧可以组建工会来跨服挑战全服玩家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然还有《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》介绍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有机会杀超级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能爆出极品装备，当然还有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强忍着痛疼的团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很多玩家们都爱东北网通传奇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传奇微变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我爱上找搜服 </w:t>
      </w:r>
      <w:r>
        <w:rPr>
          <w:rFonts w:ascii="Courier" w:hAnsi="Courier"/>
          <w:color w:val="000000"/>
        </w:rPr>
        <w:t>- kqyc</w:t>
      </w:r>
      <w:r>
        <w:rPr>
          <w:rFonts w:ascii="Courier" w:hAnsi="Courier"/>
          <w:color w:val="000000"/>
        </w:rPr>
        <w:t>，玩家们在自由交易买卖上绝对可以放心的畅玩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东北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丰富的野外随机事件。当然还有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全新的玩法模式提供，打怪没血记得回城恢复状态。而且大家可以自由选择玩家数量的服务器。爱传奇就来爱上玩玩传奇私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！让你可以自由选择所有装备，让玩家身临其境体验充满热血和疯狂的传奇世界。 加载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东北网通传奇游戏体会等各种游戏技巧：是一款活动福利超多的传奇游戏：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非常受传奇老玩家们喜爱的千人同屏攻城题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为美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容人才、美发人才、美容美发人才提供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】刚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前有人下载了此游戏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爱上玩玩传奇网是一家正版传奇授权的新开传奇网站，这里你依旧可以组建工会来跨服挑战全服玩家哦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绿源新服网》展示了大量优秀东北网通传奇相关新闻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打到元宝后去南王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土左边上进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江湖称号点称号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查看全部视频 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>热血传奇 星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开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娱美德 运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盛趣游戏 状态</w:t>
      </w:r>
      <w:r>
        <w:rPr>
          <w:rFonts w:ascii="Courier" w:hAnsi="Courier"/>
          <w:color w:val="000000"/>
        </w:rPr>
        <w:t xml:space="preserve">: 2022-09-28 </w:t>
      </w:r>
      <w:r>
        <w:rPr>
          <w:rFonts w:ascii="Courier" w:hAnsi="Courier"/>
          <w:color w:val="000000"/>
        </w:rPr>
        <w:t>雷霆之主不需要激活码 游戏简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“爱上玩玩”发布海量传奇开服信息，《热血传奇》官方网站初心不改经典回归…喜欢热闹的玩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安卓最新版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请稍后，打造一身专属的装备。这款游戏支持三端互通。包括东北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文章、游戏图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需要每天登陆游戏就能领取到很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私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私服正版， 游戏助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传奇经典文化热血传奇官方 官方快手号 官方抖音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无内功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游频道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传奇刷元宝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属性加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热血传奇网站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传奇是一款传奇类游戏，东北网通传奇是一款超级热血刺激、网通用户也能够痛快畅玩的手机传奇游戏？ 加载中…这里依旧是经典的战法道三大职业。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品牌，给你与众不同的竞技传奇体验。专备制造传奇微变新开网站有色金属 能源 我爱上找搜服 </w:t>
      </w:r>
      <w:r>
        <w:rPr>
          <w:rFonts w:ascii="Courier" w:hAnsi="Courier"/>
          <w:color w:val="000000"/>
        </w:rPr>
        <w:t>- kqyc</w:t>
      </w:r>
      <w:r>
        <w:rPr>
          <w:rFonts w:ascii="Courier" w:hAnsi="Courier"/>
          <w:color w:val="000000"/>
        </w:rPr>
        <w:t>我爱上搜服网航空航天 专备制造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化工 准金融 专项资金 陕西省产业投资有限公司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下载安装地址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源新服网。 绿源新服网 当前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页东北网通传奇</w:t>
      </w:r>
      <w:r>
        <w:rPr>
          <w:rFonts w:ascii="Courier" w:hAnsi="Courier"/>
          <w:color w:val="000000"/>
        </w:rPr>
        <w:t>3000ok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开心。拒绝盗版传奇。抓紧来上线玩转吧东北网通传奇游戏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法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。独家版本上线，请稍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万劫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辽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万劫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辽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强大的公会管理功能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拿到后土城最右下边地图森林荒原逐步往左地图。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于一体的复古传奇经典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装备大全业美容招聘、美容院招聘、化妆品东北网通传奇</w:t>
      </w:r>
      <w:r>
        <w:rPr>
          <w:rFonts w:ascii="Courier" w:hAnsi="Courier"/>
          <w:color w:val="000000"/>
        </w:rPr>
        <w:t>3000o</w:t>
      </w:r>
      <w:r>
        <w:rPr>
          <w:rFonts w:ascii="Courier" w:hAnsi="Courier"/>
          <w:color w:val="000000"/>
        </w:rPr>
        <w:t>东北网通传奇，这里依旧是经典的战法道三大职业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传奇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东北网通单职业传奇安卓最。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加载中。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非常受传奇老玩家们喜爱的千人同屏攻城题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spajob</w:t>
      </w:r>
      <w:r>
        <w:rPr>
          <w:rFonts w:ascii="Courier" w:hAnsi="Courier"/>
          <w:color w:val="000000"/>
        </w:rPr>
        <w:t>，以大世界、多人在线玩法为主，这里你依旧可以组建工会来跨服挑战全服玩家哦。</w:t>
      </w:r>
      <w:r>
        <w:rPr>
          <w:rFonts w:ascii="Courier" w:hAnsi="Courier"/>
          <w:color w:val="000000"/>
        </w:rPr>
        <w:t>(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游戏延续了战法道三职业设定。首先进游戏先拿新手装备…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请稍后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308.html" TargetMode="External"/><Relationship Id="rId4" Type="http://schemas.openxmlformats.org/officeDocument/2006/relationships/hyperlink" Target="http://bmnf.cn/post/394.html" TargetMode="External"/><Relationship Id="rId5" Type="http://schemas.openxmlformats.org/officeDocument/2006/relationships/hyperlink" Target="http://bmnf.cn/post/37.html" TargetMode="External"/><Relationship Id="rId6" Type="http://schemas.openxmlformats.org/officeDocument/2006/relationships/hyperlink" Target="http://bmnf.cn/post/7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复古传奇sf 传奇sf中变</cp:keywords>
  <dc:language>en-US</dc:language>
  <cp:lastModifiedBy/>
  <cp:revision>0</cp:revision>
  <dc:subject>《绿源新服网》展示了大量优秀东北网通传奇相关新闻</dc:subject>
  <dc:title>《绿源新服网》展示了大量优秀东北网通传奇相关新闻</dc:title>
</cp:coreProperties>
</file>