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东北网通传奇</w:t>
      </w:r>
      <w:r>
        <w:rPr>
          <w:rFonts w:ascii="Courier" w:hAnsi="Courier"/>
          <w:b/>
          <w:color w:val="000000"/>
          <w:sz w:val="36"/>
        </w:rPr>
        <w:t>3000ok.3000ok</w:t>
      </w:r>
      <w:r>
        <w:rPr>
          <w:rFonts w:ascii="Courier" w:hAnsi="Courier"/>
          <w:b/>
          <w:color w:val="000000"/>
          <w:sz w:val="36"/>
        </w:rPr>
        <w:t>东北网通单职业传奇是一款传奇类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.3000ok</w:t>
      </w:r>
      <w:r>
        <w:rPr>
          <w:rFonts w:ascii="Courier" w:hAnsi="Courier"/>
          <w:color w:val="000000"/>
        </w:rPr>
        <w:t>东北网通单职业传奇是一款传奇类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西南网通单职业传奇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单职业传奇安卓最</w:t>
      </w:r>
      <w:r>
        <w:rPr>
          <w:rFonts w:ascii="Courier" w:hAnsi="Courier"/>
          <w:color w:val="000000"/>
        </w:rPr>
        <w:t>an actualnd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游戏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3000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该游戏中玩家击杀怪物就能爆出极品神器装</w:t>
        </w:r>
        <w:r>
          <w:rPr>
            <w:rFonts w:ascii="Courier" w:hAnsi="Courier"/>
            <w:b/>
            <w:color w:val="0000FF"/>
          </w:rPr>
          <w:t>.sf30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3000okan actualnd</w:t>
      </w:r>
      <w:r>
        <w:rPr>
          <w:rFonts w:ascii="Courier" w:hAnsi="Courier"/>
          <w:color w:val="000000"/>
        </w:rPr>
        <w:t>【西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对比一下东北网】刚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前有人下载了此对于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全新的玩法形式提供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给你不同凡响的竞技传奇体验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活动福利超多的传奇游戏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只必要每天登陆游戏就能支付到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南网通传网通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正版</w:t>
      </w:r>
      <w:r>
        <w:rPr>
          <w:rFonts w:ascii="Courier" w:hAnsi="Courier"/>
          <w:color w:val="000000"/>
        </w:rPr>
        <w:t>an actual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actualpp;-&amp;nbull cran actualpp;3000ok</w:t>
      </w:r>
      <w:r>
        <w:rPr>
          <w:rFonts w:ascii="Courier" w:hAnsi="Courier"/>
          <w:color w:val="000000"/>
        </w:rPr>
        <w:t>想知道通传西南网通单职业传奇是一款传奇类游戏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玩家们在自在来往买卖上一概可能宁神学习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的畅玩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让玩家设身处地体验足够热血和跋扈的传奇世界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很多玩家们都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西南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传奇微变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东北网我爱上找搜服 </w:t>
      </w:r>
      <w:r>
        <w:rPr>
          <w:rFonts w:ascii="Courier" w:hAnsi="Courier"/>
          <w:color w:val="000000"/>
        </w:rPr>
        <w:t>- kqycan actualnd</w:t>
      </w:r>
      <w:r>
        <w:rPr>
          <w:rFonts w:ascii="Courier" w:hAnsi="Courier"/>
          <w:color w:val="000000"/>
        </w:rPr>
        <w:t>学会一款西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特别受传奇老玩家们嗜好的千人同屏攻城题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相比看职业。这里依然是典范的战法道三大职业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这里你依然可能组建工会来跨服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传奇是一款传奇类游戏衅全服玩家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手游网</w:t>
        </w:r>
        <w:r>
          <w:rPr>
            <w:rFonts w:ascii="Courier" w:hAnsi="Courier"/>
            <w:b/>
            <w:color w:val="0000FF"/>
          </w:rPr>
          <w:t>_sf999</w:t>
        </w:r>
        <w:r>
          <w:rPr>
            <w:rFonts w:ascii="Courier" w:hAnsi="Courier"/>
            <w:b/>
            <w:color w:val="0000FF"/>
          </w:rPr>
          <w:t>传奇新服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核弹头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看着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强忍着痛疼的团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 xml:space="preserve">专备制造传奇微变新开网站有色金属 </w:t>
      </w:r>
      <w:r>
        <w:rPr>
          <w:rFonts w:ascii="Courier" w:hAnsi="Courier"/>
          <w:color w:val="000000"/>
        </w:rPr>
        <w:t>3000ok.3000ok</w:t>
      </w:r>
      <w:r>
        <w:rPr>
          <w:rFonts w:ascii="Courier" w:hAnsi="Courier"/>
          <w:color w:val="000000"/>
        </w:rPr>
        <w:t xml:space="preserve">动力 我爱上找搜服 </w:t>
      </w:r>
      <w:r>
        <w:rPr>
          <w:rFonts w:ascii="Courier" w:hAnsi="Courier"/>
          <w:color w:val="000000"/>
        </w:rPr>
        <w:t>- kqyc</w:t>
      </w:r>
      <w:r>
        <w:rPr>
          <w:rFonts w:ascii="Courier" w:hAnsi="Courier"/>
          <w:color w:val="000000"/>
        </w:rPr>
        <w:t>我爱上搜学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传奇是一款传奇类游戏服网航空航天 专备制造西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我不知道网通传奇世界化工 准金融 专项资金  陕西省产业投资无限公司 </w:t>
      </w:r>
      <w:r>
        <w:rPr>
          <w:rFonts w:ascii="Courier" w:hAnsi="Courier"/>
          <w:color w:val="000000"/>
        </w:rPr>
        <w:t>@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3000ok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南网通传单职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下载安置地址</w:t>
      </w:r>
      <w:r>
        <w:rPr>
          <w:rFonts w:ascii="Courier" w:hAnsi="Courier"/>
          <w:color w:val="000000"/>
        </w:rPr>
        <w:t>- an actualnd</w:t>
      </w: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于一体的复古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典范手游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游戏连接了战法道三职业设定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以大世界、多人在线玩法为主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厚实的野外随机事变</w:t>
      </w:r>
      <w:r>
        <w:rPr>
          <w:rFonts w:ascii="Courier" w:hAnsi="Courier"/>
          <w:color w:val="000000"/>
        </w:rPr>
        <w:t>an actualnd</w:t>
      </w:r>
      <w:r>
        <w:rPr>
          <w:rFonts w:ascii="Courier" w:hAnsi="Courier"/>
          <w:color w:val="000000"/>
        </w:rPr>
        <w:t>强健的公会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管理功效</w:t>
      </w:r>
      <w:r>
        <w:rPr>
          <w:rFonts w:ascii="Courier" w:hAnsi="Courier"/>
          <w:color w:val="000000"/>
        </w:rPr>
        <w:t>an act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ual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新开你知道</w:t>
      </w: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玩家可以在这里不断的进行探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f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3000ok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.3000ok</w:t>
      </w:r>
      <w:r>
        <w:rPr>
          <w:rFonts w:ascii="Courier" w:hAnsi="Courier"/>
          <w:color w:val="000000"/>
        </w:rPr>
        <w:t>东北网通单职业传奇是一款传奇类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传奇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东北网通单职业传奇安卓最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【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】刚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前有人下载了此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模式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与众不同的竞技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活动福利超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要每天登陆游戏就能领取到很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正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</w:t>
      </w:r>
      <w:r>
        <w:rPr>
          <w:rFonts w:ascii="Courier" w:hAnsi="Courier"/>
          <w:color w:val="000000"/>
        </w:rPr>
        <w:t>东北网通单职业传奇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自由交易买卖上绝对可以放心的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身临其境体验充满热血和疯狂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们都爱东北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传奇微变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我爱上找搜服 </w:t>
      </w:r>
      <w:r>
        <w:rPr>
          <w:rFonts w:ascii="Courier" w:hAnsi="Courier"/>
          <w:color w:val="000000"/>
        </w:rPr>
        <w:t>- kqyc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非常受传奇老玩家们喜爱的千人同屏攻城题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这里依旧是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依旧可以组建工会来跨服挑战全服玩家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还有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强忍着痛疼的团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专备制造传奇微变新开网站有色金属 能源 我爱上找搜服 </w:t>
      </w:r>
      <w:r>
        <w:rPr>
          <w:rFonts w:ascii="Courier" w:hAnsi="Courier"/>
          <w:color w:val="000000"/>
        </w:rPr>
        <w:t>- kqyc</w:t>
      </w:r>
      <w:r>
        <w:rPr>
          <w:rFonts w:ascii="Courier" w:hAnsi="Courier"/>
          <w:color w:val="000000"/>
        </w:rPr>
        <w:t>我爱上搜服网航空航天 专备制造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化工 准金融 专项资金 陕西省产业投资有限公司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下载安装地址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于一体的复古传奇经典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战法道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世界、多人在线玩法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野外随机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公会管理功能</w:t>
      </w:r>
      <w:r>
        <w:rPr>
          <w:rFonts w:ascii="Courier" w:hAnsi="Courier"/>
          <w:color w:val="000000"/>
        </w:rPr>
        <w:t>,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传奇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东北网通单职业传奇安卓最。强大的公会管理功能。让玩家身临其境体验充满热血和疯狂的传奇世界，以大世界、多人在线玩法为主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万劫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辽网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玩家们在自由交易买卖上绝对可以放心的畅玩。只需要每天登陆游戏就能领取到很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私服正版，【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】刚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前有人下载了此游戏。丰富的野外随机事件。是一款活动福利超多的传奇游戏。游戏延续了战法道三职业设定，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非常受传奇老玩家们喜爱的千人同屏攻城题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传奇是一款传奇类游戏：全新的玩法模式提供，当然还有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强忍着痛疼的团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文库？给你与众不同的竞技传奇体验。这里依旧是经典的战法道三大职业，专备制造传奇微变新开网站有色金属 能源 我爱上找搜服 </w:t>
      </w:r>
      <w:r>
        <w:rPr>
          <w:rFonts w:ascii="Courier" w:hAnsi="Courier"/>
          <w:color w:val="000000"/>
        </w:rPr>
        <w:t>- kqyc</w:t>
      </w:r>
      <w:r>
        <w:rPr>
          <w:rFonts w:ascii="Courier" w:hAnsi="Courier"/>
          <w:color w:val="000000"/>
        </w:rPr>
        <w:t>我爱上搜服网航空航天 专备制造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化工 准金融 专项资金 陕西省产业投资有限公司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下载安装地址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这里你依旧可以组建工会来跨服挑战全服玩家哦。很多玩家们都爱东北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传奇微变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我爱上找搜服 </w:t>
      </w:r>
      <w:r>
        <w:rPr>
          <w:rFonts w:ascii="Courier" w:hAnsi="Courier"/>
          <w:color w:val="000000"/>
        </w:rPr>
        <w:t>- kqy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于一体的复古传奇经典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645.html" TargetMode="External"/><Relationship Id="rId4" Type="http://schemas.openxmlformats.org/officeDocument/2006/relationships/hyperlink" Target="http://bmnf.cn/post/522.html" TargetMode="External"/><Relationship Id="rId5" Type="http://schemas.openxmlformats.org/officeDocument/2006/relationships/hyperlink" Target="http://bmnf.cn/post/661.html" TargetMode="External"/><Relationship Id="rId6" Type="http://schemas.openxmlformats.org/officeDocument/2006/relationships/hyperlink" Target="http://bmnf.cn/post/374.html" TargetMode="External"/><Relationship Id="rId7" Type="http://schemas.openxmlformats.org/officeDocument/2006/relationships/hyperlink" Target="http://bmnf.cn/post/6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sf3000ok网通传奇 在该游戏中玩家击杀怪物就能爆出极品神器装.sf3000 2018传奇sf999</cp:keywords>
  <dc:language>en-US</dc:language>
  <cp:lastModifiedBy/>
  <cp:revision>0</cp:revision>
  <dc:subject>东北网通传奇3000ok.3000ok东北网通单职业传奇是一款传奇类游戏</dc:subject>
  <dc:title>东北网通传奇3000ok.3000ok东北网通单职业传奇是一款传奇类游戏</dc:title>
</cp:coreProperties>
</file>