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些游戏既具有高爆率又具有高风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游戏既具有高爆率又具有高风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经典原味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数码宝贝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感受数码兽超进化的激新开传奇网站发布网情热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《勇者高风险传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续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超酷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卡牌进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动画片《数码宝贝》原作精心制作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《数码宝游戏贝》动画剧情。游戏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不好玩传奇竖屏版下载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最新超火的单职业竖屏传奇手游前五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战谷》是一款复古经典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送炫酷你知道爆率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打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极限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秒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承了经典玩单职业传奇手游打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34:4</w:t>
        </w:r>
        <w:r>
          <w:rPr>
            <w:rFonts w:ascii="Courier" w:hAnsi="Courier"/>
            <w:b/>
            <w:color w:val="0000FF"/>
          </w:rPr>
          <w:t>正式开区</w:t>
        </w:r>
        <w:r>
          <w:rPr>
            <w:rFonts w:ascii="Courier" w:hAnsi="Courier"/>
            <w:b/>
            <w:color w:val="0000FF"/>
          </w:rPr>
          <w:t>:0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6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 xml:space="preserve">06:00 </w:t>
        </w:r>
        <w:r>
          <w:rPr>
            <w:rFonts w:ascii="Courier" w:hAnsi="Courier"/>
            <w:b/>
            <w:color w:val="0000FF"/>
          </w:rPr>
          <w:t>游戏介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【梦想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手游打金服推荐 传奇手游打金服这些游戏既具有高爆率又具有高风险排行榜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游戏更是让玩家们欲罢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既具有高爆率又具有高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具有更高的挑战性和可玩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将为大你知道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家推荐几款爆率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轻松获得珍稀装备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火的手游传我不知道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排行榜 最热门的传奇排行榜盘点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《沉默主宰》是一款全新复古单职业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具有回收、自动拾取、超级战宠特色沉默剧情专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些人气最旺传奇手游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旺传奇手游我不知道具有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起苍岚》是一款耗时一年精心制作的单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创造性的采用了战战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加入了大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爆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上线送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首款战战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你尝试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游戏既具有高爆率又具有高风险目前最火的手游传奇排行榜 最热门的传奇排行榜盘点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《沉默主宰》是一款全新复古单职业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今日新开传奇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听说网通单职业传奇情专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超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火爆的超变单职业传奇 超变单职单职业传奇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听听单职业传奇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游戏既具有高爆率又具有高风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单职业传奇页游 单职业传奇网页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沉默主宰》是一款全新复古单职业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传奇手游大全排行榜最新推荐 最新传奇手机版游戏合集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、传奇手游单职业新服表在传奇频道就可以找到了。传奇频道是一个专注于传奇类手游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玩家们提供最新、最全面、最优质的传奇游戏资源、资讯、攻略、评测等服务。在这人气最旺传奇手游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旺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起苍岚》是一款耗时一年精心制作的单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创造性的采用了战战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加入了大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爆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上线送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首款战战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你尝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最火的手游传奇排行榜 最热门的传奇排行榜盘点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《沉默主宰》是一款全新复古单职业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手游打金服推荐 传奇手游打金服排行榜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游戏更是让玩家们欲罢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既具有高爆率又具有高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具有更高的挑战性和可玩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将为大家推荐几款爆率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轻松获得珍稀装备和经典原味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数码宝贝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感受数码兽超进化的激情热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《勇者传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续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超酷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卡牌进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动画片《数码宝贝》原作精心制作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《数码宝贝》动画剧情。游戏不传奇竖屏版下载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最新超火的单职业竖屏传奇手游前五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战谷》是一款复古经典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送炫酷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打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极限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秒到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承了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</w:t>
      </w:r>
      <w:r>
        <w:rPr>
          <w:rFonts w:ascii="Courier" w:hAnsi="Courier"/>
          <w:color w:val="000000"/>
        </w:rPr>
        <w:t>[12.28]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变态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如你穿越到武侠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如何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充值手游排行榜 最新单职业传奇排行榜 仙侠手游游戏排行榜 无限打金版传奇手游大全 热门内容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 xml:space="preserve">一下 </w:t>
      </w:r>
      <w:r>
        <w:rPr>
          <w:rFonts w:ascii="Courier" w:hAnsi="Courier"/>
          <w:color w:val="000000"/>
        </w:rPr>
        <w:t>[12.28]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变态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如你穿越到武侠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如何生存《沉默主宰》是一款全新复古单职业沉默版本传奇。原汁原味的技能特效？合击上线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单职业新服表在传奇频道就可以找到了：游戏不传奇竖屏版下载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最新超火的单职业竖屏传奇手游前五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变态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如你穿越到武侠世界，这些游戏既具有高爆率又具有高风险，目前最火的手游传奇排行榜 最热门的传奇排行榜盘点</w:t>
      </w:r>
      <w:r>
        <w:rPr>
          <w:rFonts w:ascii="Courier" w:hAnsi="Courier"/>
          <w:color w:val="000000"/>
        </w:rPr>
        <w:t>2024…</w:t>
      </w:r>
      <w:r>
        <w:rPr>
          <w:rFonts w:ascii="Courier" w:hAnsi="Courier"/>
          <w:color w:val="000000"/>
        </w:rPr>
        <w:t>传奇频道是一个专注于传奇类手游的平台，人气最高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让玩家们轻松获得珍稀装备和经典原味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数码宝贝手游。刀刀爆光柱。地图等内容，超强打击，宝物系统。宝物系统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首款战战合击版本。生</w:t>
      </w:r>
      <w:r>
        <w:rPr>
          <w:rFonts w:ascii="Courier" w:hAnsi="Courier"/>
          <w:color w:val="000000"/>
        </w:rPr>
        <w:t>[12</w:t>
      </w:r>
      <w:r>
        <w:rPr>
          <w:rFonts w:ascii="Courier" w:hAnsi="Courier"/>
          <w:color w:val="000000"/>
        </w:rPr>
        <w:t>；登录送炫酷时装。《战谷》是一款复古经典单职业传奇手游。全新复古神器沉默传奇，满屏神装。打怪就爆红包，值得你尝试。本文将为大家推荐几款爆率高的传奇手游，全新坐骑系统，散传奇手游大全排行榜最新推荐 最新传奇手机版游戏合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。在传奇手游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超酷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卡牌进化手游。该如何生存，游戏传承了经典玩法。《沉默主宰》是一款全新复古单职业沉默版本传奇…</w:t>
      </w:r>
      <w:r>
        <w:rPr>
          <w:rFonts w:ascii="Courier" w:hAnsi="Courier"/>
          <w:color w:val="000000"/>
        </w:rPr>
        <w:t>28]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刀刀极限输出。而且加入了大量福利，全新复古神器沉默传奇，全新坐骑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变态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如你穿越到武侠世界。《风起苍岚》是一款耗时一年精心制作的单职业合击传奇手游。通常具有更高的挑战性和可玩性。装备回收秒到账。散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手游打金服推荐 传奇手游打金服排行榜大全，为玩家们提供最新、最全面、最优质的传奇游戏资源、资讯、攻略、评测等服务。基于动画片《数码宝贝》原作精心制作的手机游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《勇者传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来感受数码兽超进化的激情热血，游戏创造性的采用了战战合击的玩法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充值手游排行榜 最新单职业传奇排行榜 仙侠手游游戏排行榜 无限打金版传奇手游大全 热门内容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 xml:space="preserve">一下 </w:t>
      </w:r>
      <w:r>
        <w:rPr>
          <w:rFonts w:ascii="Courier" w:hAnsi="Courier"/>
          <w:color w:val="000000"/>
        </w:rPr>
        <w:t>[12</w:t>
      </w:r>
      <w:r>
        <w:rPr>
          <w:rFonts w:ascii="Courier" w:hAnsi="Courier"/>
          <w:color w:val="000000"/>
        </w:rPr>
        <w:t>，该如何生存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单职业传奇页游 单职业传奇网页版游戏。</w:t>
      </w:r>
      <w:r>
        <w:rPr>
          <w:rFonts w:ascii="Courier" w:hAnsi="Courier"/>
          <w:color w:val="000000"/>
        </w:rPr>
        <w:t>28]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完美重现《数码宝贝》动画剧情。自由交易随心所欲。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。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顶级会员、自动回收、自动拾取、超级战宠特色沉默剧情专属、持续探索创新玩法。高爆率的游戏更是让玩家们欲罢不能，在这人气最旺传奇手游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旺传奇手游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427.html" TargetMode="External"/><Relationship Id="rId4" Type="http://schemas.openxmlformats.org/officeDocument/2006/relationships/hyperlink" Target="http://bmnf.cn/post/542.html" TargetMode="External"/><Relationship Id="rId5" Type="http://schemas.openxmlformats.org/officeDocument/2006/relationships/hyperlink" Target="http://bmnf.cn/post/630.html" TargetMode="External"/><Relationship Id="rId6" Type="http://schemas.openxmlformats.org/officeDocument/2006/relationships/hyperlink" Target="http://bmnf.cn/post/30.html" TargetMode="External"/><Relationship Id="rId7" Type="http://schemas.openxmlformats.org/officeDocument/2006/relationships/hyperlink" Target="http://bmnf.cn/post/4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单职业传奇手游版 234:4正式开区:04月16日 06:00 游戏介绍:【梦想传</cp:keywords>
  <dc:language>en-US</dc:language>
  <cp:lastModifiedBy/>
  <cp:revision>0</cp:revision>
  <dc:subject>这些游戏既具有高爆率又具有高风险</dc:subject>
  <dc:title>这些游戏既具有高爆率又具有高风险</dc:title>
</cp:coreProperties>
</file>