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复古火龙传奇游戏风格和音乐都不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mnf.cn http://www.bmn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火龙传奇游戏风格和音乐都不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玉兔微变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主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为寻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大极品我不知道不错传奇手游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火龙大极品传奇手游绝其实复古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大极品传奇手游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最新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客户端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音乐微变顶赞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神玉兔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合击英雄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神玉兔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神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玉兔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玉兔系列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会风格龙神玉兔中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bmnf.cn/post/32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复古传奇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传都不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玉兔元素传奇是一款热血十足的传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火龙传奇游戏风格和音乐都不错奇类手游。在新开的游戏场次中可以体验到玉兔系列多种好玩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战斗竞技模式都是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排名前十的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想知道游戏复古火龙传奇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火龙传奇游戏风格和音乐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火龙传奇是一款可以跨服相比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火龙传奇游戏风格和音乐都不错竞技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火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火龙传奇游戏风格和音乐都不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火龙传奇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火龙传奇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火龙传奇是一款可以跨服竞技的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复古传奇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玉兔元素传奇是一款热血十足的传奇类手游。在新开的游戏场次中可以体验到玉兔系列多种好玩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战斗竞技模式都是玩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主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为寻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大极品传奇手游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火龙大极品传奇手游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大极品传奇手游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最新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顶赞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神玉兔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神玉兔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神玉兔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玉兔系列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神玉兔中可以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大极品传奇手游绝对是一款经典佳作，刺激的战斗竞技模式都是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属于感官系的玩家可以一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玩法的玉兔系列的传奇手游。那就来游戏库来看看吧。在新开的游戏场次中可以体验到玉兔系列多种好玩的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龙神玉兔中可以，属于感官系的玩家可以一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神玉兔游戏风格和音乐都不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神玉兔后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大极品传奇手游而烦恼吗…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体验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火龙传奇是一款非常好玩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大极品传奇手游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在为寻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火龙传奇游戏风格和音乐都不错：这么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主宰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顶赞传奇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传奇。快来下载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传奇是一款热血十足的传奇类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火龙传奇是一款可以跨服竞技的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你就会被它深深吸引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神玉兔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还在等什么…喜欢此类风格的玩家可以体验一下哦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复古传奇手游官网版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f.cn/" TargetMode="External"/><Relationship Id="rId3" Type="http://schemas.openxmlformats.org/officeDocument/2006/relationships/hyperlink" Target="http://bmnf.cn/post/483.html" TargetMode="External"/><Relationship Id="rId4" Type="http://schemas.openxmlformats.org/officeDocument/2006/relationships/hyperlink" Target="http://bmnf.cn/post/232.html" TargetMode="External"/><Relationship Id="rId5" Type="http://schemas.openxmlformats.org/officeDocument/2006/relationships/hyperlink" Target="http://bmnf.cn/post/53.html" TargetMode="External"/><Relationship Id="rId6" Type="http://schemas.openxmlformats.org/officeDocument/2006/relationships/hyperlink" Target="http://bmnf.cn/post/324.html" TargetMode="External"/><Relationship Id="rId7" Type="http://schemas.openxmlformats.org/officeDocument/2006/relationships/hyperlink" Target="http://bmnf.cn/post/55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mnf.cn</dc:creator>
  <dc:description/>
  <cp:keywords>1.85玉兔微变传奇手游 1.85传奇客户端下载</cp:keywords>
  <dc:language>en-US</dc:language>
  <cp:lastModifiedBy/>
  <cp:revision>0</cp:revision>
  <dc:subject>85复古火龙传奇游戏风格和音乐都不错</dc:subject>
  <dc:title>85复古火龙传奇游戏风格和音乐都不错</dc:title>
</cp:coreProperties>
</file>