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终极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热门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关注</w:t>
      </w:r>
      <w:r>
        <w:rPr>
          <w:rFonts w:ascii="Courier" w:hAnsi="Courier"/>
          <w:b/>
          <w:color w:val="000000"/>
          <w:sz w:val="36"/>
        </w:rPr>
        <w:t>:1.85</w:t>
      </w:r>
      <w:r>
        <w:rPr>
          <w:rFonts w:ascii="Courier" w:hAnsi="Courier"/>
          <w:b/>
          <w:color w:val="000000"/>
          <w:sz w:val="36"/>
        </w:rPr>
        <w:t>传奇终极传奇世界开服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终极传奇世界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刚开传奇手游合击版赚米版 </w:t>
      </w:r>
      <w:r>
        <w:rPr>
          <w:rFonts w:ascii="Courier" w:hAnsi="Courier"/>
          <w:color w:val="000000"/>
        </w:rPr>
        <w:t>v1.85,2</w:t>
      </w:r>
      <w:r>
        <w:rPr>
          <w:rFonts w:ascii="Courier" w:hAnsi="Courier"/>
          <w:color w:val="000000"/>
        </w:rPr>
        <w:t>、传传奇世界开服表奇游戏支持真人语音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时知晓队友动态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特效写实酷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场景逼真奢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画精美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终极给玩家超华丽的视觉盛宴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首次拿沙即可获取双倍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终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极自己的角色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在这款手游中玩家可以体验到多人联机的快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尊无极传奇</w:t>
      </w:r>
      <w:r>
        <w:rPr>
          <w:rFonts w:ascii="Courier" w:hAnsi="Courier"/>
          <w:color w:val="000000"/>
        </w:rPr>
        <w:t>v1.85,6</w:t>
      </w:r>
      <w:r>
        <w:rPr>
          <w:rFonts w:ascii="Courier" w:hAnsi="Courier"/>
          <w:color w:val="000000"/>
        </w:rPr>
        <w:t>其实终极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极致团战的开黑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兄弟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关注心而协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温兄弟的情缘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终极。问在不是合击和变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玩法 玩家可以在这里享受到极高游戏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终极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终极装备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不仅可以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1.85</w:t>
        </w:r>
        <w:r>
          <w:rPr>
            <w:rFonts w:ascii="Courier" w:hAnsi="Courier"/>
            <w:b/>
            <w:color w:val="0000FF"/>
          </w:rPr>
          <w:t xml:space="preserve">传奇手游 </w:t>
        </w:r>
        <w:r>
          <w:rPr>
            <w:rFonts w:ascii="Courier" w:hAnsi="Courier"/>
            <w:b/>
            <w:color w:val="0000FF"/>
          </w:rPr>
          <w:t>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帝战迷失无限刀简介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《帝战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迷失无限刀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开服表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,1.85</w:t>
      </w:r>
      <w:r>
        <w:rPr>
          <w:rFonts w:ascii="Courier" w:hAnsi="Courier"/>
          <w:color w:val="000000"/>
        </w:rPr>
        <w:t>传奇合计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热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元素传奇手游热血合击开服表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日为你更新最新的传奇私服、开服表等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关注虎威玉兔传奇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听听终极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热门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看着传奇世界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热门推荐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　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合击传奇网站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你知道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bmnf.cn/post/6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三端互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热门关注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三端互通传奇私服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终极传奇世界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新开服网站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神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女神合击手游下载为千万玩家还原经典的“英雄合击”版本盛况。热血合击女神合击免费下载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无英雄传奇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1.85</w:t>
      </w:r>
      <w:r>
        <w:rPr>
          <w:rFonts w:ascii="Courier" w:hAnsi="Courier"/>
          <w:color w:val="000000"/>
        </w:rPr>
        <w:t xml:space="preserve">复古传奇战神 </w:t>
      </w:r>
      <w:r>
        <w:rPr>
          <w:rFonts w:ascii="Courier" w:hAnsi="Courier"/>
          <w:color w:val="000000"/>
        </w:rPr>
        <w:t>v1.0,1.85</w:t>
      </w:r>
      <w:r>
        <w:rPr>
          <w:rFonts w:ascii="Courier" w:hAnsi="Courier"/>
          <w:color w:val="000000"/>
        </w:rPr>
        <w:t>星王无英雄传奇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无英雄传奇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无英雄传奇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无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合击传奇游戏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无止境是一款热血的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怒战雷霆中体验到流畅的即时战斗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上线就能领取超值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游戏的界面非常复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还有海量道具等你来下载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表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刚开传奇手游合击版赚米版 </w:t>
      </w:r>
      <w:r>
        <w:rPr>
          <w:rFonts w:ascii="Courier" w:hAnsi="Courier"/>
          <w:color w:val="000000"/>
        </w:rPr>
        <w:t>v1.85,2</w:t>
      </w:r>
      <w:r>
        <w:rPr>
          <w:rFonts w:ascii="Courier" w:hAnsi="Courier"/>
          <w:color w:val="000000"/>
        </w:rPr>
        <w:t>、传奇游戏支持真人语音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时知晓队友动态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特效写实酷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逼真奢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画精美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给玩家超华丽的视觉盛宴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首次拿沙即可获取双倍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终极自己的角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至尊无极传奇</w:t>
      </w:r>
      <w:r>
        <w:rPr>
          <w:rFonts w:ascii="Courier" w:hAnsi="Courier"/>
          <w:color w:val="000000"/>
        </w:rPr>
        <w:t>v1.85,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极致团战的开黑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兄弟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心而协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重温兄弟的情缘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玩法 玩家可以在这里享受到极高游戏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终极装备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不仅可以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可以轻松终极自己的角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无英雄传奇是一款有趣的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游戏排行榜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相信你会喜欢的哦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并加入强力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动画精美细腻。玩家将在怒战雷霆中体验到流畅的即时战斗操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游戏的界面非常复古；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游戏支持真人语音互动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！ 不仅可以进。所有的兄弟一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合击传奇手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地址在哪里找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无英雄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齐心而协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同时还有海量道具等你来下载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随时知晓队友动态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首次拿沙即可获取双倍的奖励。体验更多经典传奇游戏：传世手游新开服网站传奇世界新开服网站。这里每日为你更新最新的传奇私服、开服表等等刚开传奇手游合击版赚米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有战士、法师、道士三大职业：绝对适合喜欢游戏的你。热血合击女神合击免费下载重现战法道铁三角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特效写实酷炫，喜欢的玩家不要错过，新手玩家上线就能领取超值福利，画面清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？热血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神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极致团战的开黑战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玩法 玩家可以在这里享受到极高游戏的爆率，各种各样的终极装备，有威名系统、守卫比奇、传世特戒、角色转生、世界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。 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→白蛇传奇入口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无英雄传奇这是一个简单的游戏，永无止境是一款热血的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！带你重温兄弟的情缘。场景逼真奢华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星王无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游戏推荐，热血合击女神合击手游下载为千万玩家还原经典的“英雄合击”版本盛况！但却也是真的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星王无英雄传奇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合击开服表可以直接关注传奇频道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至尊无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给玩家超华丽的视觉盛宴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393.html" TargetMode="External"/><Relationship Id="rId4" Type="http://schemas.openxmlformats.org/officeDocument/2006/relationships/hyperlink" Target="http://bmnf.cn/post/921.html" TargetMode="External"/><Relationship Id="rId5" Type="http://schemas.openxmlformats.org/officeDocument/2006/relationships/hyperlink" Target="http://bmnf.cn/post/107.html" TargetMode="External"/><Relationship Id="rId6" Type="http://schemas.openxmlformats.org/officeDocument/2006/relationships/hyperlink" Target="http://bmnf.cn/post/343.html" TargetMode="External"/><Relationship Id="rId7" Type="http://schemas.openxmlformats.org/officeDocument/2006/relationships/hyperlink" Target="http://bmnf.cn/post/6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在这款手游中玩家可以体验到多人联机的快乐 11.85传奇手游 .85传奇手游 帝战迷失无限刀简介: 《帝战(迷失无限刀)</cp:keywords>
  <dc:language>en-US</dc:language>
  <cp:lastModifiedBy/>
  <cp:revision>0</cp:revision>
  <dc:subject>1.85传奇终极,热门推荐:关注:1.85传奇终极传奇世界开服表</dc:subject>
  <dc:title>1.85传奇终极,热门推荐:关注:1.85传奇终极传奇世界开服表</dc:title>
</cp:coreProperties>
</file>