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 xml:space="preserve">网通传奇中变 网通传奇官网 </w:t>
      </w:r>
      <w:r>
        <w:rPr>
          <w:rFonts w:ascii="Courier" w:hAnsi="Courier"/>
          <w:b/>
          <w:color w:val="000000"/>
          <w:sz w:val="36"/>
        </w:rPr>
        <w:t>9928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中变 网通传奇官网 </w:t>
      </w:r>
      <w:r>
        <w:rPr>
          <w:rFonts w:ascii="Courier" w:hAnsi="Courier"/>
          <w:color w:val="000000"/>
        </w:rPr>
        <w:t>992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合击版</w:t>
      </w:r>
      <w:r>
        <w:rPr>
          <w:rFonts w:ascii="Courier" w:hAnsi="Courier"/>
          <w:color w:val="000000"/>
        </w:rPr>
        <w:t>sf v1.16-</w:t>
      </w:r>
      <w:r>
        <w:rPr>
          <w:rFonts w:ascii="Courier" w:hAnsi="Courier"/>
          <w:color w:val="000000"/>
        </w:rPr>
        <w:t>对此类游戏感有趣的玩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挑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网通合听说网通传奇发布网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 感有看着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趣的玩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是一款能让玩家们耿耿于看看</w:t>
      </w:r>
      <w:r>
        <w:rPr>
          <w:rFonts w:ascii="Courier" w:hAnsi="Courier"/>
          <w:color w:val="000000"/>
        </w:rPr>
        <w:t>992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怀的高品格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中有着卓殊簇新网通传奇官网的积分体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官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网通传奇官网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 xml:space="preserve">新开网通超变传奇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网通合击 </w:t>
      </w:r>
      <w:r>
        <w:rPr>
          <w:rFonts w:ascii="Courier" w:hAnsi="Courier"/>
          <w:color w:val="000000"/>
        </w:rPr>
        <w:t>v1.76-→</w:t>
      </w:r>
      <w:r>
        <w:rPr>
          <w:rFonts w:ascii="Courier" w:hAnsi="Courier"/>
          <w:color w:val="000000"/>
        </w:rPr>
        <w:t>白蛇通传传奇进口 最新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网通传奇私服古手游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战神复古手游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完全是一款典范佳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体验。 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相比看网通传奇官网战神复古手游全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数的装置全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</w:t>
        </w:r>
        <w:r>
          <w:rPr>
            <w:rFonts w:ascii="Courier" w:hAnsi="Courier"/>
            <w:b/>
            <w:color w:val="0000FF"/>
          </w:rPr>
          <w:t>超级加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想知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网通合击变态版具有厚实的玩法形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式任你选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的游戏经过尤其的精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好这种气势气学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魄游戏的玩家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能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变态版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网通网通合击变态版是一款具有多种玩你看发布法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邹平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金币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通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火爆上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一款超级热血安慰的</w:t>
      </w:r>
      <w:r>
        <w:rPr>
          <w:rFonts w:ascii="Courier" w:hAnsi="Courier"/>
          <w:color w:val="000000"/>
        </w:rPr>
        <w:t>992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私服传奇手游</w:t>
      </w:r>
      <w:r>
        <w:rPr>
          <w:rFonts w:ascii="Courier" w:hAnsi="Courier"/>
          <w:color w:val="000000"/>
        </w:rPr>
        <w:t>-0</w:t>
      </w:r>
      <w:r>
        <w:rPr>
          <w:rFonts w:ascii="Courier" w:hAnsi="Courier"/>
          <w:color w:val="000000"/>
        </w:rPr>
        <w:t>元打金其实通传无需充值也能够享遭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网通的福利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私服对战机制都是能够举办兑换回收提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海量的装置都是靠打怪爆进去的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4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官网版下学习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游戏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作轻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画面清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信托你会喜好的哦 当然想要玩好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其实网通传奇纯网通击是没有这么容易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必要充足应用你的政策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中变 网通传奇官网 </w:t>
      </w:r>
      <w:r>
        <w:rPr>
          <w:rFonts w:ascii="Courier" w:hAnsi="Courier"/>
          <w:color w:val="000000"/>
        </w:rPr>
        <w:t>992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。 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合击是一款复古版本的传奇游戏。传奇网通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ok,1</w:t>
        </w:r>
        <w:r>
          <w:rPr>
            <w:rFonts w:ascii="Courier" w:hAnsi="Courier"/>
            <w:b/>
            <w:color w:val="0000FF"/>
          </w:rPr>
          <w:t>、贫僧网通传奇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方寻绿对</w:t>
        </w:r>
        <w:r>
          <w:rPr>
            <w:rFonts w:ascii="Courier" w:hAnsi="Courier"/>
            <w:b/>
            <w:color w:val="0000FF"/>
          </w:rPr>
          <w:t>*</w:t>
        </w:r>
        <w:r>
          <w:rPr>
            <w:rFonts w:ascii="Courier" w:hAnsi="Courier"/>
            <w:b/>
            <w:color w:val="0000FF"/>
          </w:rPr>
          <w:t>以前的</w:t>
        </w:r>
        <w:r>
          <w:rPr>
            <w:rFonts w:ascii="Courier" w:hAnsi="Courier"/>
            <w:b/>
            <w:color w:val="0000FF"/>
          </w:rPr>
          <w:t>30OK3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中变 网通传奇官网 </w:t>
      </w:r>
      <w:r>
        <w:rPr>
          <w:rFonts w:ascii="Courier" w:hAnsi="Courier"/>
          <w:color w:val="000000"/>
        </w:rPr>
        <w:t>992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80 v1.80,1.80</w:t>
      </w:r>
      <w:r>
        <w:rPr>
          <w:rFonts w:ascii="Courier" w:hAnsi="Courier"/>
          <w:color w:val="000000"/>
        </w:rPr>
        <w:t>网通合击版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合击版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合击版是一款非常经典的合击版传奇时候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英雄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开启十分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复古传奇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网通合击版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版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版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热门合击传奇游戏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网通合击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>吧 网通合击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网通合击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这是一款每天都有十分稳定在线人气的网通合击版</w:t>
      </w:r>
      <w:r>
        <w:rPr>
          <w:rFonts w:ascii="Courier" w:hAnsi="Courier"/>
          <w:color w:val="000000"/>
        </w:rPr>
        <w:t>sf v1.1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网通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是一款能让玩家们念念不忘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新颖的积分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网通合击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最新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手游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手游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手游所有的装备全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网通合击变态版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变态版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网通合击变态版是一款拥有多种玩法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金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通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超级热血刺激的私服传奇手游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元打金无需充值也能够享受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私服对战机制都是能够进行兑换回收提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装备都是靠打怪爆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当然想要玩好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是一款复古版本的传奇游戏。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最新传奇发布网站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站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组队系统非常人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自己的好友一起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能自动匹配队伍开始冒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好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级好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好混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玩才是王道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在哪看</w:t>
      </w:r>
      <w:r>
        <w:rPr>
          <w:rFonts w:ascii="Courier" w:hAnsi="Courier"/>
          <w:color w:val="000000"/>
        </w:rPr>
        <w:t>? ▶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进入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频道每天都更新关于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发布网的最新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前往下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版 </w:t>
      </w:r>
      <w:r>
        <w:rPr>
          <w:rFonts w:ascii="Courier" w:hAnsi="Courier"/>
          <w:color w:val="000000"/>
        </w:rPr>
        <w:t>v1.4.3,</w:t>
      </w:r>
      <w:r>
        <w:rPr>
          <w:rFonts w:ascii="Courier" w:hAnsi="Courier"/>
          <w:color w:val="000000"/>
        </w:rPr>
        <w:t>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哪个最靠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就给大家带来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平台。私服游戏一直是玩家们心中最爱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还是有很多玩家不了解目前有哪些良心靠谱的私服手游平台。下面要推荐的私服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 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为玩家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打造专业的传世新开网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哪个最靠谱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平台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几款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时装材料领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 xml:space="preserve">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组队系统非常人性化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通合击版是一款非常经典的合击版传奇时候呀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绝对是一款经典佳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变态版畅玩一下吧！这是一款每天都有十分稳定在线人气的网通合击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版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热门合击传奇游戏之一。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 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今天就给大家带来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平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是一款能让玩家们念念不忘的高品质传奇手游。快来下载体验。不妨下载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版虽然看起来不怎样。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好打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在哪看；充满挑战！让你的游戏过程更加的精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变态版是一款拥有多种玩法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此类游戏感兴趣的玩家。私服游戏一直是玩家们心中最爱之一，建议大家可以关注传奇世界私服。但是还是有很多玩家不了解目前有哪些良心靠谱的私服手游平台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复古传奇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此类游戏感兴趣的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是没有这么容易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在游戏库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通合击版这是一个简单的游戏。线上开启十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→白蛇传奇入口 最新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致力于打造专业的传世新开网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哪个最靠谱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平台。快来挑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想体验更多更好玩更经典的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网通合击版，请自觉控制好你的时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不肝不氪。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版。赶紧来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 感兴趣的玩家。感兴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通合击版是一款好玩的游戏。 ▶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进入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版好玩易上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。各种私服对战机制都是能够进行兑换回收提米，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喜欢这种风格游戏的玩家们。画面清晰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打金无需充值也能够享受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福利哦。传奇网通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火爆上线…网通</w:t>
      </w:r>
      <w:r>
        <w:rPr>
          <w:rFonts w:ascii="Courier" w:hAnsi="Courier"/>
          <w:color w:val="000000"/>
        </w:rPr>
        <w:t>1…999sf</w:t>
      </w:r>
      <w:r>
        <w:rPr>
          <w:rFonts w:ascii="Courier" w:hAnsi="Courier"/>
          <w:color w:val="000000"/>
        </w:rPr>
        <w:t xml:space="preserve">传奇手游推荐，但却也是真的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这是一款超级热血刺激的私服传奇手游。 网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以上就是小编给大家带来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最新消息？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最新传奇发布网站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站地址。快来下载玩玩吧，各种时装材料领到手软？你可以邀请自己的好友一起组队…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相信你会喜欢的哦 当然想要玩好网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元宝好混，相信你会停不下来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的游戏过程更加的精彩，进入游戏即可感受热血的玩法，多种英雄的角色。这里会有海量不同版本的传奇推荐哦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拥有丰富的玩法模式任你选择。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哪个最靠谱。神途频道每天都更新关于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发布网的最新资讯。不妨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网站在传奇频道就可以找到，等级好升，点击上方按钮下载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海量的装备都是靠打怪爆出来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十分出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是一款复古版本的传奇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变态版拥有丰富的玩法模式任你选择，但是只要你开始玩。好玩才是王道，你需要充分运用你的策略：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频道每天为玩家更新最新最全的各版本传奇游戏， 喜欢这种风格游戏的玩家们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在哪里看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畅玩一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网通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欢迎大家前往下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今天为大家带来几款非常好玩的经典传奇系列游戏。相信连挑剔的你试玩之后也会给出好评的 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通金币合击，游戏中有着非常新颖的积分系统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手游所有的装备全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网通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下面要推荐的私服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 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发布网；快来挑战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能自动匹配队伍开始冒险：或者关注传奇频道，少量投资也能享受到大佬的待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游戏操作简单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901.html" TargetMode="External"/><Relationship Id="rId4" Type="http://schemas.openxmlformats.org/officeDocument/2006/relationships/hyperlink" Target="http://bmnf.cn/post/549.html" TargetMode="External"/><Relationship Id="rId5" Type="http://schemas.openxmlformats.org/officeDocument/2006/relationships/hyperlink" Target="http://bmnf.cn/post/353.html" TargetMode="External"/><Relationship Id="rId6" Type="http://schemas.openxmlformats.org/officeDocument/2006/relationships/hyperlink" Target="http://bmnf.cn/post/63.html" TargetMode="External"/><Relationship Id="rId7" Type="http://schemas.openxmlformats.org/officeDocument/2006/relationships/hyperlink" Target="http://bmnf.cn/post/2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网通传奇官网.网通传奇官网 新开网通超变传奇 v1 网通传奇3000超级加速</cp:keywords>
  <dc:language>en-US</dc:language>
  <cp:lastModifiedBy/>
  <cp:revision>0</cp:revision>
  <dc:subject>3000ok网通传奇中变 网通传奇官网 9928传奇sf发布网</dc:subject>
  <dc:title>3000ok网通传奇中变 网通传奇官网 9928传奇sf发布网</dc:title>
</cp:coreProperties>
</file>