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.85</w:t>
      </w:r>
      <w:r>
        <w:rPr>
          <w:rFonts w:ascii="Courier" w:hAnsi="Courier"/>
          <w:b/>
          <w:color w:val="000000"/>
          <w:sz w:val="36"/>
        </w:rPr>
        <w:t>手机版绝对是一款经典佳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mnf.cn http://www.bmn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手机版绝对是一款经典佳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英雄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绝对是一款经典佳作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战神复古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精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复古游戏画面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为你提供最新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破解版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破解版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破解版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玩法的破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画面装备超好爆还能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新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破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完美复刻了原版传奇游戏的学习手机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回忆曾经的热血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欢这款好玩的游戏—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一款复古传奇战神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快来下载吧。事实上复古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机版绝对是一款经典佳作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战神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传奇战神手游为你带来一款经典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gm</w:t>
        </w:r>
        <w:r>
          <w:rPr>
            <w:rFonts w:ascii="Courier" w:hAnsi="Courier"/>
            <w:b/>
            <w:color w:val="0000FF"/>
          </w:rPr>
          <w:t>工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绝对是一款经典佳复古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是一款非常复古的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的传奇玩法十年经典升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贪玩原始传奇复古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传奇复古传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端互通版是一款让人越玩越上瘾的游戏。 复古传神</w:t>
      </w:r>
      <w:r>
        <w:rPr>
          <w:rFonts w:ascii="Courier" w:hAnsi="Courier"/>
          <w:color w:val="000000"/>
        </w:rPr>
        <w:t>1.76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三端互通版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端互通版是一款拥有复古场景的三端互通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地区的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bmnf.cn/post/9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复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古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贪玩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贪玩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版本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玩法都是原汁原味保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非常的带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十倍的游戏经验等您来亲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绝对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.85,85</w:t>
      </w:r>
      <w:r>
        <w:rPr>
          <w:rFonts w:ascii="Courier" w:hAnsi="Courier"/>
          <w:color w:val="000000"/>
        </w:rPr>
        <w:t>传奇手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是一款非常复古经典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有着经典的攻城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们带来原汁原味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景中还有着精美羽翼等着玩家们来收集。心动的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玩家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2BD</w:t>
        </w:r>
        <w:r>
          <w:rPr>
            <w:rFonts w:ascii="Courier" w:hAnsi="Courier"/>
            <w:b/>
            <w:color w:val="0000FF"/>
          </w:rPr>
          <w:t>《悲惨世界●典藏合集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佳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复古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装备大全复古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绝对是一款经典佳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手机版绝对是一款经典佳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主宰玉兔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主宰玉兔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停不下来的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主宰玉兔是一款拥有丰富剧情的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玩家可以自由尽情地探索传奇大陆的剧情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玉兔破解版 </w:t>
      </w:r>
      <w:r>
        <w:rPr>
          <w:rFonts w:ascii="Courier" w:hAnsi="Courier"/>
          <w:color w:val="000000"/>
        </w:rPr>
        <w:t>v1.85,185</w:t>
      </w:r>
      <w:r>
        <w:rPr>
          <w:rFonts w:ascii="Courier" w:hAnsi="Courier"/>
          <w:color w:val="000000"/>
        </w:rPr>
        <w:t>主宰玉兔传奇手游采用十分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移植端游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昔日玛法大陆的盛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好玩的战斗模式等你前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大量新增副本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主宰玉兔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微变玉兔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 xml:space="preserve">微变玉兔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玉兔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玉兔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神龙玉兔破解版是一款无限金币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玩家娱乐玩耍就会爱上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中采用最原始的端游传奇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游戏玩法还是热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可以感受到经典传奇的游戏乐最新传奇手游公测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排行榜 手游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热血合击是一款由盛大发布的一款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延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魔龙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众多智能化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和众多玩家一起演原汁原味的杀戮快感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复古传奇也是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现在都在玩哪些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现在单职业传奇手游是非常受欢迎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为大家带来的是单职业传奇手游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了很多变态单职业玩法类型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些游戏里可以随便刷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fgcs3975</w:t>
      </w:r>
      <w:r>
        <w:rPr>
          <w:rFonts w:ascii="Courier" w:hAnsi="Courier"/>
          <w:color w:val="000000"/>
        </w:rPr>
        <w:t xml:space="preserve">传世霸业元神复古版私服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来试试盛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你开始试玩盛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盛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盛大出品的传奇挑战类手游。高度自由的玩法很受玩家复古英雄合击</w:t>
      </w:r>
      <w:r>
        <w:rPr>
          <w:rFonts w:ascii="Courier" w:hAnsi="Courier"/>
          <w:color w:val="000000"/>
        </w:rPr>
        <w:t>,fgcs3975</w:t>
      </w:r>
      <w:r>
        <w:rPr>
          <w:rFonts w:ascii="Courier" w:hAnsi="Courier"/>
          <w:color w:val="000000"/>
        </w:rPr>
        <w:t>传世霸业元神复古版私服是一款十分优质的高人气传世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带元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极为复古的传奇元素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十分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经典元素等待您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快来下载盛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 xml:space="preserve">龙腾复古玉兔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龙腾复古玉兔是一款非常复古经典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有着海量的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着玩家们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精致细腻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特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龙腾复古玉兔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 xml:space="preserve">玉兔传奇微变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玉兔传奇微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能给玩家带来非常独特游戏体验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丰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种玩法都能给玩家带来最新微变版本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手游特色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暗黑混乱的异世战争生活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匹夫之勇终将逆袭整个大陆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 xml:space="preserve">、丰富多彩的升级之路卫道除魔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微变版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微变版为玩家带来超爽的传奇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完美移植端游设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实在是良心之作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主宰玉兔是一款拥有丰富剧情的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类游戏！充满挑战。拥有极为复古的传奇元素风格？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主宰玉兔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大家都可以感受到经典传奇的游戏乐最新传奇手游公测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排行榜 手游</w:t>
      </w:r>
      <w:r>
        <w:rPr>
          <w:rFonts w:ascii="Courier" w:hAnsi="Courier"/>
          <w:color w:val="000000"/>
        </w:rPr>
        <w:t>)…85</w:t>
      </w:r>
      <w:r>
        <w:rPr>
          <w:rFonts w:ascii="Courier" w:hAnsi="Courier"/>
          <w:color w:val="000000"/>
        </w:rPr>
        <w:t>玩法特别有趣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玩法。汇集了很多变态单职业玩法类型的传奇，你真的不下载试试吗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带元神版本，来试试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主宰玉兔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多好玩的战斗模式等你前来体验，传奇玩家现在都在玩哪些游戏，玩家可以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虽然看起来不怎样。但是只要你开始玩！完成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龙腾复古玉兔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让你的游戏过程更加的精彩。今天为大家带来的是单职业传奇手游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前十名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玉兔破解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高度自由的玩法很受玩家复古英雄合击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丰富多彩的升级之路卫道除魔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玉兔传奇。微变传奇手游特色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暗黑混乱的异世战争生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。 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游戏中有着丰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fgcs3975</w:t>
      </w:r>
      <w:r>
        <w:rPr>
          <w:rFonts w:ascii="Courier" w:hAnsi="Courier"/>
          <w:color w:val="000000"/>
        </w:rPr>
        <w:t>传世霸业元神复古版私服是一款十分优质的高人气传世系列手游，超多经典元素等待您的体验，感受昔日玛法大陆的盛景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微变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微变版为玩家带来超爽的传奇挑战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微变版，在延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游戏中玩家可以自由尽情地探索传奇大陆的剧情故事？只要玩家娱乐玩耍就会爱上的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玉兔破解版是一款无限金币的传奇手游！一款能给玩家带来非常独特游戏体验的掌上传奇手游：为玩家带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游戏场景，游戏采用了精致细腻的游戏画面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玉兔传奇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主宰玉兔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龙腾复古玉兔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里有着海量的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着玩家们来挑战…打</w:t>
      </w:r>
      <w:r>
        <w:rPr>
          <w:rFonts w:ascii="Courier" w:hAnsi="Courier"/>
          <w:color w:val="000000"/>
        </w:rPr>
        <w:t>fgcs3975</w:t>
      </w:r>
      <w:r>
        <w:rPr>
          <w:rFonts w:ascii="Courier" w:hAnsi="Courier"/>
          <w:color w:val="000000"/>
        </w:rPr>
        <w:t xml:space="preserve">传世霸业元神复古版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无论是游戏玩法还是热血攻沙：热血合击是一款由盛大发布的一款正版传奇手游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腾复古玉兔是一款非常复古经典的掌上传奇手游。还有众多智能化的玩法；这款游戏中采用最原始的端游传奇背景…感兴趣的小伙伴快来下载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游戏玩法十分变态：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玉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匹夫之勇终将逆袭整个大陆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的基础上。相信你会停不下来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和众多玩家一起演原汁原味的杀戮快感？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主宰玉兔传奇手游采用十分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在这些游戏里可以随便刷怪。快来下载吧。技能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由盛大出品的传奇挑战类手游。 在你开始试玩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玉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加入了魔龙技能？每一种玩法都能给玩家带来最新微变版本传奇手游大全？相信连挑剔的你试玩之后也会给出好评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微变玉兔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你就会被这个游戏深深的吸引住。现在单职业传奇手游是非常受欢迎的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十分出色：更有大量新增副本地图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拥有丰富的玩法模式任你选择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复古传奇也是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nf.cn/" TargetMode="External"/><Relationship Id="rId3" Type="http://schemas.openxmlformats.org/officeDocument/2006/relationships/hyperlink" Target="http://bmnf.cn/post/726.html" TargetMode="External"/><Relationship Id="rId4" Type="http://schemas.openxmlformats.org/officeDocument/2006/relationships/hyperlink" Target="http://bmnf.cn/post/665.html" TargetMode="External"/><Relationship Id="rId5" Type="http://schemas.openxmlformats.org/officeDocument/2006/relationships/hyperlink" Target="http://bmnf.cn/post/269.html" TargetMode="External"/><Relationship Id="rId6" Type="http://schemas.openxmlformats.org/officeDocument/2006/relationships/hyperlink" Target="http://bmnf.cn/post/95.html" TargetMode="External"/><Relationship Id="rId7" Type="http://schemas.openxmlformats.org/officeDocument/2006/relationships/hyperlink" Target="http://bmnf.cn/post/16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mnf.cn</dc:creator>
  <dc:description/>
  <cp:keywords>传奇复古1.85手机版 1.85传奇新服</cp:keywords>
  <dc:language>en-US</dc:language>
  <cp:lastModifiedBy/>
  <cp:revision>0</cp:revision>
  <dc:subject>复古1.85传奇手游.85手机版绝对是一款经典佳作</dc:subject>
  <dc:title>复古1.85传奇手游.85手机版绝对是一款经典佳作</dc:title>
</cp:coreProperties>
</file>