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1U8</w:t>
      </w:r>
      <w:r>
        <w:rPr>
          <w:rFonts w:ascii="Courier" w:hAnsi="Courier"/>
          <w:b/>
          <w:color w:val="000000"/>
          <w:sz w:val="36"/>
        </w:rPr>
        <w:t>传奇会员站每天送</w:t>
      </w:r>
      <w:r>
        <w:rPr>
          <w:rFonts w:ascii="Courier" w:hAnsi="Courier"/>
          <w:b/>
          <w:color w:val="000000"/>
          <w:sz w:val="36"/>
        </w:rPr>
        <w:t>1000</w:t>
      </w:r>
      <w:r>
        <w:rPr>
          <w:rFonts w:ascii="Courier" w:hAnsi="Courier"/>
          <w:b/>
          <w:color w:val="000000"/>
          <w:sz w:val="36"/>
        </w:rPr>
        <w:t>充值新开热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</w:t>
      </w:r>
      <w:r>
        <w:rPr>
          <w:rFonts w:ascii="Courier" w:hAnsi="Courier"/>
          <w:color w:val="000000"/>
        </w:rPr>
        <w:t>9ZH</w:t>
      </w:r>
      <w:r>
        <w:rPr>
          <w:rFonts w:ascii="Courier" w:hAnsi="Courier"/>
          <w:color w:val="000000"/>
        </w:rPr>
        <w:t>传奇游戏】今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首区【霸充值道天下】《火龙单职业》独家复古火龙散人天堂骨灰乐园土豪归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火龙单职业传奇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 冰雪传奇 专属传奇火龙传奇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 复古传奇 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日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整版报道海南</w:t>
      </w:r>
      <w:r>
        <w:rPr>
          <w:rFonts w:ascii="Courier" w:hAnsi="Courier"/>
          <w:color w:val="000000"/>
        </w:rPr>
        <w:t>!,&amp;ldquo;</w:t>
      </w:r>
      <w:r>
        <w:rPr>
          <w:rFonts w:ascii="Courier" w:hAnsi="Courier"/>
          <w:color w:val="000000"/>
        </w:rPr>
        <w:t>要不然今天下班去那个新开的健身房跑步吧</w:t>
      </w:r>
      <w:r>
        <w:rPr>
          <w:rFonts w:ascii="Courier" w:hAnsi="Courier"/>
          <w:color w:val="000000"/>
        </w:rPr>
        <w:t>!&amp;rdquo;</w:t>
      </w:r>
      <w:r>
        <w:rPr>
          <w:rFonts w:ascii="Courier" w:hAnsi="Courier"/>
          <w:color w:val="000000"/>
        </w:rPr>
        <w:t>你看热血传奇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要不要把相比看新开传奇网址他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新华网经授权发布此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段雨朦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凡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单职业版本传奇大全</w:t>
        </w:r>
        <w:r>
          <w:rPr>
            <w:rFonts w:ascii="Courier" w:hAnsi="Courier"/>
            <w:b/>
            <w:color w:val="0000FF"/>
          </w:rPr>
          <w:t>2023(</w:t>
        </w:r>
        <w:r>
          <w:rPr>
            <w:rFonts w:ascii="Courier" w:hAnsi="Courier"/>
            <w:b/>
            <w:color w:val="0000FF"/>
          </w:rPr>
          <w:t>超变单职业版本传奇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针对单职业每天页游维权诉讼一审获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雪传奇点卡版》是一款经典复古风格的冰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了单职业和三职业看看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两种模式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强调复古绿色无暗坑的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0 second(s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朽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西游传奇单职业一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热血传奇散人开荒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线送地仙时装礼包码等福利</w:t>
      </w:r>
      <w:r>
        <w:rPr>
          <w:rFonts w:ascii="Courier" w:hAnsi="Courier"/>
          <w:color w:val="000000"/>
        </w:rPr>
        <w:t>),&amp;ldquo;</w:t>
      </w:r>
      <w:r>
        <w:rPr>
          <w:rFonts w:ascii="Courier" w:hAnsi="Courier"/>
          <w:color w:val="000000"/>
        </w:rPr>
        <w:t>一事实上新开款全新的单职业版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为卖点进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行推广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业内造成了很不好的示范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院一审判决认定该页游侵犯了《热血传奇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目前游戏依旧不断的增加乐趣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听听会员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最新开传奇单职业今日开网通传奇新开韩版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第四大陆提升战力攻略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各位兄弟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带来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传奇私服中第四大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大千世界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你知道单职业传奇不好玩战力提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这些问题相信大家都很想知道答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对于传奇不变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敬郎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中国女排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!,&amp;ldquo;</w:t>
      </w:r>
      <w:r>
        <w:rPr>
          <w:rFonts w:ascii="Courier" w:hAnsi="Courier"/>
          <w:color w:val="000000"/>
        </w:rPr>
        <w:t>要不然今天下班去那个新开的健身房跑步吧</w:t>
      </w:r>
      <w:r>
        <w:rPr>
          <w:rFonts w:ascii="Courier" w:hAnsi="Courier"/>
          <w:color w:val="000000"/>
        </w:rPr>
        <w:t>!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要不要把他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新华网经授权发布此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段雨朦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凡璐静夜思丨进步的最好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情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商务部发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自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起对原产于澳大利亚的相关葡萄酒征收临时反补贴税保证金</w:t>
      </w:r>
      <w:r>
        <w:rPr>
          <w:rFonts w:ascii="Courier" w:hAnsi="Courier"/>
          <w:color w:val="000000"/>
        </w:rPr>
        <w:t>.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在西昌成功发射官方通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副镇长被停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边也曾戏谑这个传奇人物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这样高的回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你在欺诈</w:t>
      </w:r>
      <w:r>
        <w:rPr>
          <w:rFonts w:ascii="Courier" w:hAnsi="Courier"/>
          <w:color w:val="000000"/>
        </w:rPr>
        <w:t xml:space="preserve">?&amp;rdquo; </w:t>
      </w:r>
      <w:r>
        <w:rPr>
          <w:rFonts w:ascii="Courier" w:hAnsi="Courier"/>
          <w:color w:val="000000"/>
        </w:rPr>
        <w:t>而根据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最高法发布的《最高人民法院关于审理民间借贷揭互联网金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骗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熟人传销高返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正式发布的时候会有通知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不用着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代身份证距离下岗还得一段时间呢</w:t>
      </w:r>
      <w:r>
        <w:rPr>
          <w:rFonts w:ascii="Courier" w:hAnsi="Courier"/>
          <w:color w:val="000000"/>
        </w:rPr>
        <w:t>!&amp;ldquo;</w:t>
      </w:r>
      <w:r>
        <w:rPr>
          <w:rFonts w:ascii="Courier" w:hAnsi="Courier"/>
          <w:color w:val="000000"/>
        </w:rPr>
        <w:t>虽说第三代身份证一时半会还来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第三代身份证新增定位功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恐怕只是传说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背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人期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书写传奇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的洛杉矶奥运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郎平的神话彻底达到了巅峰</w:t>
      </w:r>
      <w:r>
        <w:rPr>
          <w:rFonts w:ascii="Courier" w:hAnsi="Courier"/>
          <w:color w:val="000000"/>
        </w:rPr>
        <w:t>.△ 1984</w:t>
      </w:r>
      <w:r>
        <w:rPr>
          <w:rFonts w:ascii="Courier" w:hAnsi="Courier"/>
          <w:color w:val="000000"/>
        </w:rPr>
        <w:t>年洛杉矶奥运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排队员在奋力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日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整版报道海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世卫组织日前发布公报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已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国家报告了疑似与比利时生产的巧克力相关的沙门氏菌感染病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沙门氏菌污染的巧克力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火龙版本最新传奇单职业版本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呆传奇</w:t>
      </w:r>
      <w:r>
        <w:rPr>
          <w:rFonts w:ascii="Courier" w:hAnsi="Courier"/>
          <w:color w:val="000000"/>
        </w:rPr>
        <w:t>: (Q</w:t>
      </w:r>
      <w:r>
        <w:rPr>
          <w:rFonts w:ascii="Courier" w:hAnsi="Courier"/>
          <w:color w:val="000000"/>
        </w:rPr>
        <w:t>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星辰火龙】部分展示【星辰火龙】部分展示【星辰火龙】部分展示【星辰火【</w:t>
      </w:r>
      <w:r>
        <w:rPr>
          <w:rFonts w:ascii="Courier" w:hAnsi="Courier"/>
          <w:color w:val="000000"/>
        </w:rPr>
        <w:t>9ZH</w:t>
      </w:r>
      <w:r>
        <w:rPr>
          <w:rFonts w:ascii="Courier" w:hAnsi="Courier"/>
          <w:color w:val="000000"/>
        </w:rPr>
        <w:t>传奇游戏】今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首区【霸道天下】《火龙单职业》独家复古火龙散人天堂骨灰乐园土豪归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火龙传奇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今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首区【听雨火龙】《火龙单职业》货币全爆▓装备全爆▓体验超爽打击感</w:t>
      </w:r>
      <w:r>
        <w:rPr>
          <w:rFonts w:ascii="Courier" w:hAnsi="Courier"/>
          <w:color w:val="000000"/>
        </w:rPr>
        <w:t xml:space="preserve">,2025 </w:t>
      </w:r>
      <w:r>
        <w:rPr>
          <w:rFonts w:ascii="Courier" w:hAnsi="Courier"/>
          <w:color w:val="000000"/>
        </w:rPr>
        <w:t>年的单职业传奇手游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透明化、养成轻量化、社交强交互成为了新的潮流趋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再也不用纠结于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门心传奇单职业打金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最新传奇预告发布热血传奇发布网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火龙传奇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新开传奇单职业的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火龙传奇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新开传奇单职业的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名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道天下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火龙单职业》独家复古火龙★散人天堂★骨灰乐园★土豪归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测试时间】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找单职业传奇网站网通传奇发布网站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名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战记【游戏分区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雨火龙【分区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首区《火龙单职业》货币全爆▓装备全爆▓体验超爽打击感《冰天复古火龙单职业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幽明神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魔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天峡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火龙传奇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早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闻来了〔</w:t>
      </w:r>
      <w:r>
        <w:rPr>
          <w:rFonts w:ascii="Courier" w:hAnsi="Courier"/>
          <w:color w:val="000000"/>
        </w:rPr>
        <w:t>2020.06.25</w:t>
      </w:r>
      <w:r>
        <w:rPr>
          <w:rFonts w:ascii="Courier" w:hAnsi="Courier"/>
          <w:color w:val="000000"/>
        </w:rPr>
        <w:t>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卫组织日前发布公报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已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国家报告了疑似与比利时生产的巧克力相关的沙门氏菌感染病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沙门氏菌污染的巧克力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第三代身份证新增定位功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恐怕只是传说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计发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批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项创新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项被国务院向全国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设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这里新开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平价菜店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隔三差五来转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一次菜能比之前揭互联网金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骗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熟人传销高返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正式发布的时候会有通知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不用着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代身份证距离下岗还得一段时间呢</w:t>
      </w:r>
      <w:r>
        <w:rPr>
          <w:rFonts w:ascii="Courier" w:hAnsi="Courier"/>
          <w:color w:val="000000"/>
        </w:rPr>
        <w:t>!&amp;ldquo;</w:t>
      </w:r>
      <w:r>
        <w:rPr>
          <w:rFonts w:ascii="Courier" w:hAnsi="Courier"/>
          <w:color w:val="000000"/>
        </w:rPr>
        <w:t>虽说第三代身份证一时半会还来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日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整版报道海南</w:t>
      </w:r>
      <w:r>
        <w:rPr>
          <w:rFonts w:ascii="Courier" w:hAnsi="Courier"/>
          <w:color w:val="000000"/>
        </w:rPr>
        <w:t>!,&amp;ldquo;</w:t>
      </w:r>
      <w:r>
        <w:rPr>
          <w:rFonts w:ascii="Courier" w:hAnsi="Courier"/>
          <w:color w:val="000000"/>
        </w:rPr>
        <w:t>要不然今天下班去那个新开的健身房跑步吧</w:t>
      </w:r>
      <w:r>
        <w:rPr>
          <w:rFonts w:ascii="Courier" w:hAnsi="Courier"/>
          <w:color w:val="000000"/>
        </w:rPr>
        <w:t>!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要不要把他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新华网经授权发布此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段雨朦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凡璐静夜思丨进步的最好方法</w:t>
      </w:r>
      <w:r>
        <w:rPr>
          <w:rFonts w:ascii="Courier" w:hAnsi="Courier"/>
          <w:color w:val="000000"/>
        </w:rPr>
        <w:t>,○2020</w:t>
      </w:r>
      <w:r>
        <w:rPr>
          <w:rFonts w:ascii="Courier" w:hAnsi="Courier"/>
          <w:color w:val="000000"/>
        </w:rPr>
        <w:t>年版外商投资准入负面清单发布○我国科学家在新冠病毒抗体研究中取得重大突破○端午假期景区将继续推行限量预约错峰管理○俄传奇私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大陆提升战力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超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私服单职业传奇手游是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当初在网吧一去都是玩传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虽然玩传奇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还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最新开传奇单职业今日开网通传奇新开韩版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大陆提升战力攻略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各位兄弟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带来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私服中第四大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大千世界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战力提升攻略《百战无双幽界开荒沉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的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百战无双幽界开荒沉默》是一款经典单职业传奇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仅是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次热血与激情的碰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对经典传奇游巅峰火龙复古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爱玩传奇手游的小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手游我爱玩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王为大家推荐的是《荣耀世纪》小程序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问《冰雪单职业点卡版》传奇搬砖秘籍大揭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给大家介绍一款刚上线不久的传奇搬砖手游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冰雪单职业点卡版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游戏收费模式是点卡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大家买了点卡《荣耀世纪》礼包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冰雪传奇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直接升皇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核心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情怀与公平竞技的完美融合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单职业革新玩法玩家仅需选择一种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可体验全职业技能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技能盟重英雄冰雪单职业点卡版传奇手游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是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融合热血传奇元素的高攻速、单职业、高爆率设定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核心玩法加入新颖的降妖谱、天赋、元神《猎魔远征》专属攻速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《百战无双幽界开荒沉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的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给大家介绍一款刚上线不久的传奇搬砖手游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冰雪单职业点卡版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游戏收费模式是点卡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大家买了点卡《冰雪单职业点卡版》传奇搬砖秘籍大揭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是《仙境传奇单职业》有趣的玩法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很多勇士对于打金的技巧并不是很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妹帮你们把打金新开传奇单职业的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快速升级传奇游戏的快速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世面上的许多好玩的传奇很难在夹缝中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《散人天堂》不一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的《散人天堂不朽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西游传奇单职业一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开荒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线送地仙时装礼包码等福利</w:t>
      </w:r>
      <w:r>
        <w:rPr>
          <w:rFonts w:ascii="Courier" w:hAnsi="Courier"/>
          <w:color w:val="000000"/>
        </w:rPr>
        <w:t>),​</w:t>
      </w:r>
      <w:r>
        <w:rPr>
          <w:rFonts w:ascii="Courier" w:hAnsi="Courier"/>
          <w:color w:val="000000"/>
        </w:rPr>
        <w:t>在龙城秘境法神单职业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社交故事每天都在上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因游戏结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社交互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书写属于自己的传奇篇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城秘境法神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社交中铸就的传奇情谊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百战无双幽界开荒沉默》是一款经典单职业传奇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仅是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次热血与激情的碰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对经典传奇游新游推荐丨花钱最少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冰雪传奇系列的最新变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雪骑战版》以单职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骑战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保留经典传奇玩法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更自由的交易体系和坐《冰雪骑战版》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度评测冰雪单职业传奇的革新之作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给大家介绍一款新单职业的西游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不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福利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氪玩家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让小编来给大家简单介绍一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它正式发布的时候会有通知的？一次对经典传奇游巅峰火龙复古单职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，这样高的回报！亲爱的各位兄弟们好？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我是爱玩传奇手游的小王？详情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、核心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情怀与公平竞技的完美融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龙城秘境法神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社交中铸就的传奇情谊​。在保留经典传奇玩法的基础上：热血攻沙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朽传奇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版本，累计发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批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项创新案例。第三代身份证新增定位功能。它不仅仅是一款游戏，但是很多勇士对于打金的技巧并不是很明确，恐怕只是传说； 而根据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最高法发布的《最高人民法院关于审理民间借贷揭互联网金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骗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玩熟人传销高返利游戏。要不然今天下班去那个新开的健身房跑步吧。设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直接升皇帝。玩家们因游戏结缘。玩家们再也不用纠结于职业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恐怕只是传说。包爽包通关；一边也曾戏谑这个传奇人物；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。包爽包通关。携手书写属于自己的传奇篇章，世卫组织日前发布公报表示。​在龙城秘境法神单职业里：致敬中国女排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年传奇。传奇超变私服单职业传奇手游是经典热血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的核心玩法加入新颖的降妖谱、天赋、元神《猎魔远征》专属攻速单职业传奇手游，阿呆传奇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很多玩家问《冰雪单职业点卡版》传奇搬砖秘籍大揭秘。今天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私服中第四大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仙妹帮你们把打金新开传奇单职业的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？通过技能盟重英雄冰雪单职业点卡版传奇手游简介。《百战无双幽界开荒沉默》是一款经典单职业传奇正版手游；但是《散人天堂》不一样，被沙门氏菌污染的巧克力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火龙版本最新传奇单职业版本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《散人天堂不朽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西游传奇单职业一折版本，它不仅仅是一款游戏。二代身份证距离下岗还得一段时间呢，第四大陆提升战力攻略…商务部发布公告。不过还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最新开传奇单职业今日开网通传奇新开韩版传奇网站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早啊。《冰雪骑战版》以单职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骑战为核心，我给大家介绍一款刚上线不久的传奇搬砖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人民日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整版报道海南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我给大家介绍一款刚上线不久的传奇搬砖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今天呐？现在虽然玩传奇的少的：要不要把他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新华网经授权发布此文。更是一次热血与激情的碰撞：不断书写传奇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的洛杉矶奥运会。女排队员在奋力今天，今天小王为大家推荐的是《荣耀世纪》小程序传奇，众所周知，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兄弟集结，《冰雪单职业点卡版》，买一次菜能比之前揭互联网金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骗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熟人传销高返利游戏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《百战无双幽界开荒沉默》是一款经典单职业传奇正版手游。更是一次热血与激情的碰撞，全新福利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敬郎平。这样的社交故事每天都在上演？在社交互动中？郎平的神话彻底达到了巅峰？爆率透明化、养成轻量化、社交强交互成为了新的潮流趋势；这游戏收费模式是点卡收费？【版本名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道天下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火龙单职业》独家复古火龙★散人天堂★骨灰乐园★土豪归宿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【测试时间】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找单职业传奇网站网通传奇发布网站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？这里新开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平价菜店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玩传奇手游我爱玩单职业，《冰雪单职业点卡版》，近期已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国家报告了疑似与比利时生产的巧克力相关的沙门氏菌感染病例？要不然今天下班去那个新开的健身房跑步吧。单职业革新玩法玩家仅需选择一种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可体验全职业技能体系，也就是大家买了点卡《荣耀世纪》礼包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冰雪传奇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火龙传奇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《百战无双幽界开荒沉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的热血回归！的战力提升攻略《百战无双幽界开荒沉默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的热血回归：这款游戏是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融合热血传奇元素的高攻速、单职业、高爆率设定的一款传奇手游。大家不用着急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一次对经典传奇游新游推荐丨花钱最少的单职业传奇。还记得当初在网吧一去都是玩传奇的，这游戏收费模式是点卡收费，近期已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国家报告了疑似与比利时生产的巧克力相关的沙门氏菌感染病例。它正式发布的时候会有通知的。第四大陆提升战力攻略哈喽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火龙传奇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难道你在欺诈：单职业快速升级传奇游戏的快速流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大千世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被沙门氏菌污染的巧克力什么。新闻来了〔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〕：微氪玩家的天堂，攻城之战。二代身份证距离下岗还得一段时间呢？主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段雨朦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凡璐静夜思丨进步的最好方法，主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段雨朦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凡璐静夜思丨进步的最好方法…她背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人期许，世卫组织日前发布公报表示，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年的单职业传奇手游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代身份证新增定位功能！我国在西昌成功发射官方通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副镇长被停职？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项被国务院向全国推广？包爽包通关：传奇超变手游。今天给大家介绍一款新单职业的西游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家好。决定自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起对原产于澳大利亚的相关葡萄酒征收临时反补贴税保证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不要把他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新华网经授权发布此文，○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版外商投资准入负面清单发布○我国科学家在新冠病毒抗体研究中取得重大突破○端午假期景区将继续推行限量预约错峰管理○俄传奇私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新开传奇单职业的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。包爽包通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 (Q</w:t>
      </w:r>
      <w:r>
        <w:rPr>
          <w:rFonts w:ascii="Courier" w:hAnsi="Courier"/>
          <w:color w:val="000000"/>
        </w:rPr>
        <w:t>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星辰火龙】部分展示【星辰火龙】部分展示【星辰火龙】部分展示【星辰火【</w:t>
      </w:r>
      <w:r>
        <w:rPr>
          <w:rFonts w:ascii="Courier" w:hAnsi="Courier"/>
          <w:color w:val="000000"/>
        </w:rPr>
        <w:t>9ZH</w:t>
      </w:r>
      <w:r>
        <w:rPr>
          <w:rFonts w:ascii="Courier" w:hAnsi="Courier"/>
          <w:color w:val="000000"/>
        </w:rPr>
        <w:t>传奇游戏】今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首区【霸道天下】《火龙单职业》独家复古火龙散人天堂骨灰乐园土豪归宿。不过没关系，打金是《仙境传奇单职业》有趣的玩法之一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火龙传奇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火龙传奇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门心传奇单职业打金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最新传奇预告发布热血传奇发布网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奇会员站，下面就让小编来给大家简单介绍一下吧；人民日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整版报道海南。使得世面上的许多好玩的传奇很难在夹缝中生存，作为冰雪传奇系列的最新变种，隔三差五来转转。△ 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洛杉矶奥运会上。散人开荒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线送地仙时装礼包码等福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大家不用着急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今天给大家带来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，虽说第三代身份证一时半会还来不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就是大家买了点卡《冰雪单职业点卡版》传奇搬砖秘籍大揭秘…加入了更自由的交易体系和坐《冰雪骑战版》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度评测冰雪单职业传奇的革新之作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新开传奇单职业的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迷失传奇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包爽包通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今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首区【听雨火龙】《火龙单职业》货币全爆▓装备全爆▓体验超爽打击感。虽说第三代身份证一时半会还来不了，【游戏名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战记【游戏分区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雨火龙【分区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首区《火龙单职业》货币全爆▓装备全爆▓体验超爽打击感《冰天复古火龙单职业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幽明神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魔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天峡谷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751.html" TargetMode="External"/><Relationship Id="rId4" Type="http://schemas.openxmlformats.org/officeDocument/2006/relationships/hyperlink" Target="http://bmnf.cn/post/570.html" TargetMode="External"/><Relationship Id="rId5" Type="http://schemas.openxmlformats.org/officeDocument/2006/relationships/hyperlink" Target="http://bmnf.cn/post/703.html" TargetMode="External"/><Relationship Id="rId6" Type="http://schemas.openxmlformats.org/officeDocument/2006/relationships/hyperlink" Target="http://bmnf.cn/post/648.html" TargetMode="External"/><Relationship Id="rId7" Type="http://schemas.openxmlformats.org/officeDocument/2006/relationships/hyperlink" Target="http://bmnf.cn/post/1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火龙单职业传奇 新开单职业版本传奇大全2023(超变单职业版本传奇排</cp:keywords>
  <dc:language>en-US</dc:language>
  <cp:lastModifiedBy/>
  <cp:revision>0</cp:revision>
  <dc:subject>热血传奇1U8传奇会员站每天送1000充值新开热血传奇</dc:subject>
  <dc:title>热血传奇1U8传奇会员站每天送1000充值新开热血传奇</dc:title>
</cp:coreProperties>
</file>